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研发流程与项目周期控制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80"/>
      </w:tblGrid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研发流程与项目周期控制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276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利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PA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I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方法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罗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在两年多的时间内把产品开发时间缩短了平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olt, Berane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wm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采用新过程开发一项产品时大幅度地把产品上市时间缩短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-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国内某著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用短短的三年将产品开发时间平均缩短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越来越多的中国国内技术型企业在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论，其实践技术与工具正在中国国内企业中生根发芽。而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ADM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，国外优秀企业进行了正确的产品与技术组合分析，有效地规划了现金牛业务、增长业务、种子业务之间的关系，并以产品平台改进了多项目管理效率与效能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经理、总工、研发总监、技术总监、研发技术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研发方法论：</w:t>
            </w:r>
            <w:r>
              <w:rPr>
                <w:rFonts w:cs="宋体;SimSun" w:ascii="宋体;SimSun" w:hAnsi="宋体;SimSun"/>
                <w:b/>
                <w:szCs w:val="21"/>
              </w:rPr>
              <w:t>PA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焦点的转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竞争时代的来临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推出时间对竞争地位与利润的影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时间分配的比较研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研发不同阶段的投入比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研发漏斗的成本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行业不同类型企业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投入大小比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研发失败的主要原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E</w:t>
            </w:r>
            <w:r>
              <w:rPr>
                <w:rFonts w:ascii="宋体;SimSun" w:hAnsi="宋体;SimSun" w:cs="宋体;SimSun"/>
                <w:szCs w:val="21"/>
              </w:rPr>
              <w:t>理论与实践：研发方法论在企业中的应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PACE</w:t>
            </w:r>
            <w:r>
              <w:rPr>
                <w:rFonts w:ascii="宋体;SimSun" w:hAnsi="宋体;SimSun" w:cs="宋体;SimSun"/>
                <w:szCs w:val="21"/>
              </w:rPr>
              <w:t>：是由</w:t>
            </w:r>
            <w:r>
              <w:rPr>
                <w:rFonts w:cs="宋体;SimSun" w:ascii="宋体;SimSun" w:hAnsi="宋体;SimSun"/>
                <w:szCs w:val="21"/>
              </w:rPr>
              <w:t>Pittiglio Rabin Todd &amp; McGrath(PRTM)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提出的产品开发过程中的产品及周期优化法的缩写，已经成为研发管理方法论的代名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为何需要控制？研发管理为何需要控制流程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正确的产品（方向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正确地做产品（效率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ge-Gate</w:t>
            </w:r>
            <w:r>
              <w:rPr>
                <w:rFonts w:ascii="宋体;SimSun" w:hAnsi="宋体;SimSun" w:cs="宋体;SimSun"/>
                <w:szCs w:val="21"/>
              </w:rPr>
              <w:t>门径管理流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E</w:t>
            </w:r>
            <w:r>
              <w:rPr>
                <w:rFonts w:ascii="宋体;SimSun" w:hAnsi="宋体;SimSun" w:cs="宋体;SimSun"/>
                <w:szCs w:val="21"/>
              </w:rPr>
              <w:t>的两个维度与七大要素的主要内容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单项目管理（正确地做产品）：结构化开发流程，决策评审，研发项目小组，开发工具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项目管理（做正确的产品）：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战略规划，管道管理，技术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E</w:t>
            </w:r>
            <w:r>
              <w:rPr>
                <w:rFonts w:ascii="宋体;SimSun" w:hAnsi="宋体;SimSun" w:cs="宋体;SimSun"/>
                <w:szCs w:val="21"/>
              </w:rPr>
              <w:t>理论在企业中的应用：逐步提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 产品开发的结构化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发流程为什么要结构化分阶段控制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构化分阶段控制到什么样的程度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发流程结构化的要素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阶段、步骤、活动、任务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阶段评审点、阶段评审要素、阶段评审流程、阶段评审的组织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模板和操作指导书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漏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结构化流程缩短研发周期与成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化技术与器件标准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产品开发与平台产品开发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硬件开发与软件开发结构化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研发管理方法：东芝产品开发过程方法介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微软的结构化开发方法（里程碑控制）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Cs w:val="21"/>
              </w:rPr>
              <w:t>IPD</w:t>
            </w:r>
            <w:r>
              <w:rPr>
                <w:rFonts w:ascii="宋体;SimSun" w:hAnsi="宋体;SimSun" w:cs="宋体;SimSun"/>
                <w:b/>
                <w:szCs w:val="21"/>
              </w:rPr>
              <w:t>（集成产品开发流程）方法论与企业实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P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方法论介绍</w:t>
            </w:r>
          </w:p>
          <w:p>
            <w:pPr>
              <w:pStyle w:val="Normal"/>
              <w:snapToGrid w:val="false"/>
              <w:ind w:left="840" w:firstLine="315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P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流程不仅仅只是一个开发流程，而是一个跨职能部门的业务流程，将所有的从市场需求到产品上市的产品研发活动整合起来，保证产品研发最终在市场上成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 </w:t>
            </w: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框架、</w:t>
            </w: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角色及相关关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各阶段主要活动、业务决策评审点、角色职责、各入口交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流程入口的决策评审的三种方法（优势测量技术、经济模型技术、组合选择技术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流程与市场流程的关系：市场流程中的关键活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市场需求分析的方法介绍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设想、产品概念、产品包、产品规格、可研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的方法：属性分析（多维分析、功效分析、使用分析、检查表、属性扩展）、问题分析、差异分析、市场细分分析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FD</w:t>
            </w:r>
            <w:r>
              <w:rPr>
                <w:rFonts w:ascii="宋体;SimSun" w:hAnsi="宋体;SimSun" w:cs="宋体;SimSun"/>
                <w:szCs w:val="21"/>
              </w:rPr>
              <w:t>（质量功能展开）方法在需求分析中的应用：案例分析与演练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$APPEALS</w:t>
            </w:r>
            <w:r>
              <w:rPr>
                <w:rFonts w:ascii="宋体;SimSun" w:hAnsi="宋体;SimSun" w:cs="宋体;SimSun"/>
                <w:szCs w:val="21"/>
              </w:rPr>
              <w:t>分析方法：案例演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在国际企业与国内企业的实践经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设计的工具介绍：</w:t>
            </w:r>
            <w:r>
              <w:rPr>
                <w:rFonts w:cs="宋体;SimSun" w:ascii="宋体;SimSun" w:hAnsi="宋体;SimSun"/>
                <w:szCs w:val="21"/>
              </w:rPr>
              <w:t>DesignFlow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 研发组织设计：促进研发决策与信息流传递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职能制在产品开发中的运作的优点与缺点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矩阵制组织的设计与应用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项目式组织的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产品开发的三种团队结构：职能式、弱</w:t>
            </w:r>
            <w:r>
              <w:rPr>
                <w:rFonts w:cs="宋体;SimSun" w:ascii="宋体;SimSun" w:hAnsi="宋体;SimSun"/>
                <w:szCs w:val="21"/>
              </w:rPr>
              <w:t>PDT</w:t>
            </w:r>
            <w:r>
              <w:rPr>
                <w:rFonts w:ascii="宋体;SimSun" w:hAnsi="宋体;SimSun" w:cs="宋体;SimSun"/>
                <w:szCs w:val="21"/>
              </w:rPr>
              <w:t>、强</w:t>
            </w:r>
            <w:r>
              <w:rPr>
                <w:rFonts w:cs="宋体;SimSun" w:ascii="宋体;SimSun" w:hAnsi="宋体;SimSun"/>
                <w:szCs w:val="21"/>
              </w:rPr>
              <w:t>PDT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层研发决策机构：产品投资评审委员会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阶段评审过程中的组织运作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产品线与产品项目小组的组织运作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功能部门与产品部门之间的关系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人员的配置与研发人员的考核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PDT</w:t>
            </w:r>
            <w:r>
              <w:rPr>
                <w:rFonts w:ascii="宋体;SimSun" w:hAnsi="宋体;SimSun" w:cs="宋体;SimSun"/>
                <w:szCs w:val="21"/>
              </w:rPr>
              <w:t>（产品开发团队）的主要管理活动与考核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公司中的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两层与三层组织形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研发项目周期的影响因素及其管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需求变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准备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复杂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行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化技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平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工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准确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（强</w:t>
            </w:r>
            <w:r>
              <w:rPr>
                <w:rFonts w:cs="宋体;SimSun" w:ascii="宋体;SimSun" w:hAnsi="宋体;SimSun"/>
                <w:szCs w:val="21"/>
              </w:rPr>
              <w:t>PD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配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能力（能力储备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到位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流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士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干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工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支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20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流程与项目周期控制的关系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cs="宋体;SimSun" w:ascii="宋体;SimSun" w:hAnsi="宋体;SimSun"/>
                <w:b/>
                <w:szCs w:val="21"/>
              </w:rPr>
              <w:t>CMM</w:t>
            </w:r>
            <w:r>
              <w:rPr>
                <w:rFonts w:ascii="宋体;SimSun" w:hAnsi="宋体;SimSun" w:cs="宋体;SimSun"/>
                <w:b/>
                <w:szCs w:val="21"/>
              </w:rPr>
              <w:t>与过程质量管理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质量管理体系与结构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>的核心思想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>的五个等级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>的过程与可视性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技术战略规划与研发策略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战略的</w:t>
            </w:r>
            <w:r>
              <w:rPr>
                <w:rFonts w:cs="宋体;SimSun" w:ascii="宋体;SimSun" w:hAnsi="宋体;SimSun"/>
                <w:szCs w:val="21"/>
              </w:rPr>
              <w:t>4C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企业的技术战略</w:t>
            </w:r>
          </w:p>
          <w:p>
            <w:pPr>
              <w:pStyle w:val="Normal"/>
              <w:snapToGrid w:val="false"/>
              <w:ind w:left="5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先型战略（进攻型）、快速跟随型战略（跟踪型）、产品模仿型战略（防卫型）、技术引进型战略（复制型）、合作研发型战略（借力型）、被动反应型战略（救火型）、壁龛市场型战略（蛋糕沫型）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国技术型企业的战略：多元化陷阱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后进者如何超越领先者：后发优势在哪里？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企业的技术战略规划过程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企业的战略定位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企业的技术定位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产品组合分析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组合分析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产品路标管理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项目组合管理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管道管理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ROADMAP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进入新领域的战略方法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产品生命周期的不同战略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核心技术、关键技术、核心产品、产品平台、衍生产品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总公司与</w:t>
            </w:r>
            <w:r>
              <w:rPr>
                <w:rFonts w:cs="宋体;SimSun" w:ascii="宋体;SimSun" w:hAnsi="宋体;SimSun"/>
                <w:szCs w:val="21"/>
              </w:rPr>
              <w:t>SBU</w:t>
            </w:r>
            <w:r>
              <w:rPr>
                <w:rFonts w:ascii="宋体;SimSun" w:hAnsi="宋体;SimSun" w:cs="宋体;SimSun"/>
                <w:szCs w:val="21"/>
              </w:rPr>
              <w:t>：核心技术能力的角色考察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四种产品平台战略：分割平台战略、平行影响战略、垂直规划战略、滩头阵地战略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专利战略以及如何保护智力资产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外包（资源外包与任务外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如何成功导入新的研发流程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szCs w:val="21"/>
              </w:rPr>
              <w:t>什么样的研发企业尤其需要导入</w:t>
            </w:r>
            <w:r>
              <w:rPr>
                <w:rFonts w:cs="宋体;SimSun" w:ascii="宋体;SimSun" w:hAnsi="宋体;SimSun"/>
                <w:szCs w:val="21"/>
              </w:rPr>
              <w:t>PAC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组织与规模对导入的影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少导入与实施中的困难？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szCs w:val="21"/>
              </w:rPr>
              <w:t>如何才能成功进行研发流程以及研发文化的变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2"/>
        </w:tabs>
        <w:ind w:left="562" w:hanging="420"/>
      </w:pPr>
    </w:lvl>
    <w:lvl w:ilvl="2">
      <w:start w:val="1"/>
      <w:numFmt w:val="lowerRoman"/>
      <w:lvlText w:val="%3."/>
      <w:lvlJc w:val="right"/>
      <w:pPr>
        <w:tabs>
          <w:tab w:val="num" w:pos="988"/>
        </w:tabs>
        <w:ind w:left="988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928"/>
        </w:tabs>
        <w:ind w:left="92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3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41:00Z</dcterms:modified>
  <cp:revision>3</cp:revision>
  <dc:subject/>
  <dc:title>Date/日期：</dc:title>
</cp:coreProperties>
</file>