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人际沟通与影响力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人际沟通与影响力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68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ind w:left="1949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反省及确定自己的沟通目的和方式以避免沟通的误会。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ind w:left="1949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学会聆听，促进部门与部门（同事与同事）之间横向沟通的能力，认识并统一不</w:t>
            </w: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ind w:left="1949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间的利益，创造信任与安全的公司工作氛围。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ind w:left="1949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更好地了解自我的情感和沟通方式，改善工作内外的生活质量。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ind w:left="1949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改善与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打交道的技巧，实现更优秀、更高生产率和个人成功的目标。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ind w:left="1949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为积极的态度转变、能力和动机提供一个基础，以此促进组织协调和主动沟通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通过系统的学习，</w:t>
            </w:r>
            <w:r>
              <w:rPr>
                <w:rFonts w:ascii="宋体;SimSun" w:hAnsi="宋体;SimSun" w:cs="宋体;SimSun"/>
              </w:rPr>
              <w:t>对企业领导力和运营绩效进行科学的评估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szCs w:val="21"/>
              </w:rPr>
              <w:t>区别领导与管理，帮您掌握、运用领导和管理艺术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更有效的领导团队；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szCs w:val="21"/>
              </w:rPr>
              <w:t>了解杰出领导者的</w:t>
            </w:r>
            <w:r>
              <w:rPr>
                <w:rFonts w:ascii="宋体;SimSun" w:hAnsi="宋体;SimSun" w:cs="Arial"/>
                <w:color w:val="000000"/>
                <w:szCs w:val="21"/>
              </w:rPr>
              <w:t>权力与影响力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有助于开发自身领导力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升领导力，打造卓越团队，创造卓越绩效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中层经理、基层管理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部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沟通概述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沟通的三大要素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有一个明确的目标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达成共同的协议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沟通信息、思想和情感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：沟通类型测试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沟通的两种方式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的沟通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肢体语言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沟通的双向性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沟通三行为：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问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沟通失败的原因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效沟通的三原则</w:t>
            </w:r>
          </w:p>
          <w:p>
            <w:pPr>
              <w:pStyle w:val="Normal"/>
              <w:snapToGrid w:val="false"/>
              <w:spacing w:before="156" w:after="0"/>
              <w:ind w:firstLine="21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部分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效沟通过程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有效发送信息的技巧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何时发送信息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确定信息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hat)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谁该按收信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ho)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何处发送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Where)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聆听的定义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聆听的原则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聆听的四个步骤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聆听的五个层次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有效回馈技巧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时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话游戏</w:t>
            </w:r>
          </w:p>
          <w:p>
            <w:pPr>
              <w:pStyle w:val="Normal"/>
              <w:snapToGrid w:val="false"/>
              <w:spacing w:before="156" w:after="0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部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有效沟通的基本步骤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事前准备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确认需求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阐述观点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处理异议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达成协定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共同实施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部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有效沟通的肢体语言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信任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沟通的态度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有效利用肢体语言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说话语气及音色的运用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时间：信任游戏</w:t>
            </w:r>
          </w:p>
          <w:p>
            <w:pPr>
              <w:pStyle w:val="Normal"/>
              <w:snapToGrid w:val="false"/>
              <w:spacing w:before="156" w:after="0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部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电话沟通技巧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电话沟通技巧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电话沟通技巧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接听、拨打电话的基本技巧和程序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接听和拨打电话的程序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转接电话的技巧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应对特殊事件的技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1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六部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沟通技巧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下达命令的技巧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赞扬部下的技巧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批评部下的方法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如何同领导沟通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如何同客户沟通</w:t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时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色扮演游戏</w:t>
            </w:r>
          </w:p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七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导权力与影响力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领导的特点与领导影响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影响力、权力、权威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影响力的基础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归属心理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崇拜心理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模仿心理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服从心理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影响力的类型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权力影响力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权力影响力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职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权力与责任的关系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：如何界定三者关系？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领导的权利基础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法定权力 </w:t>
            </w:r>
          </w:p>
          <w:p>
            <w:pPr>
              <w:pStyle w:val="Normal"/>
              <w:snapToGrid w:val="false"/>
              <w:ind w:firstLine="8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奖赏权力 </w:t>
            </w:r>
          </w:p>
          <w:p>
            <w:pPr>
              <w:pStyle w:val="Normal"/>
              <w:snapToGrid w:val="false"/>
              <w:ind w:left="720" w:firstLine="1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强制权力 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专家权力 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感召和参考权力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实施领导权利基础的另七种影响力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权变领导与权力应用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菲德勒定义的环境</w:t>
            </w:r>
          </w:p>
          <w:p>
            <w:pPr>
              <w:pStyle w:val="Normal"/>
              <w:snapToGrid w:val="false"/>
              <w:ind w:firstLine="82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柔性领导与软权力的运用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权力的运用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范化用权。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谨慎性用权。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效化用权。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制外用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八部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如何提高你的影响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力策略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压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获得上司的支持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肯定与赞美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性的说服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启发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咨询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开发你的影响力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了解你自己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差异化的影响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控制你的人际交往行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4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28:00Z</dcterms:modified>
  <cp:revision>3</cp:revision>
  <dc:subject/>
  <dc:title>Date/日期：</dc:title>
</cp:coreProperties>
</file>