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ＭＴＰ之管理沟通与团队建设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99"/>
        <w:gridCol w:w="4570"/>
      </w:tblGrid>
      <w:tr>
        <w:trPr>
          <w:trHeight w:val="27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ＭＴＰ之管理沟通与团队建设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丁品洋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0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学员掌握团队建设、塑造团队精神、提升团队领导能力的有效方法和技巧；掌握沟通技巧，培养有效沟通的习惯，缔造有效组织沟通，突破沟通障碍；从而构建高效和谐的员工队伍，全面提高团队的凝聚力与战斗力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人力资源、企业中高层管理者、储备干部、骨干员工等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170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部分：管理沟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沟通的原理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作用与意义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好一次话，树立一个好形象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渴望你了解我的真感情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蜜的梦永远不会醒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ind w:left="840" w:hanging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从沟通开始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与人相处的艺术看沟通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管理失败看沟通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误会的根源看沟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ind w:left="840" w:hanging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沟通的一个关键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从误会到理解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ind w:left="840" w:hanging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中常犯的错误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ind w:left="840" w:hanging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沟通，消除误会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客为何失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冰山模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分析为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伤的总是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掌握高情商沟通技巧，有效传递信息，真实表达情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6" w:leader="none"/>
              </w:tabs>
              <w:snapToGrid w:val="false"/>
              <w:ind w:left="1680" w:hanging="16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信息的传递重在理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发送信息的技巧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沟通的六步骤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6" w:leader="none"/>
              </w:tabs>
              <w:snapToGrid w:val="false"/>
              <w:ind w:left="1680" w:hanging="16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沟通重在高情商沟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情商沟通是失败的根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情商沟通的五个基本原则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情商沟通的四个调整方式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情商沟通的实践与应用一：从角色误区看沟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案例分析与角色扮演完成以下沟通实践与应用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426" w:leader="none"/>
              </w:tabs>
              <w:snapToGrid w:val="false"/>
              <w:ind w:left="2100" w:hanging="2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上级沟通常见的角色误区及防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意代表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情者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代表个人意见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错位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426" w:leader="none"/>
              </w:tabs>
              <w:snapToGrid w:val="false"/>
              <w:ind w:left="2100" w:hanging="2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上司提意见的沟通技巧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只要知识更重要的是要有智慧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意见三原则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426" w:leader="none"/>
              </w:tabs>
              <w:snapToGrid w:val="false"/>
              <w:ind w:left="2100" w:hanging="2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对上司批评的沟通技巧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面对不公正的批评？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拿下属做借口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态度是关键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动就是最好的解释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426" w:leader="none"/>
              </w:tabs>
              <w:snapToGrid w:val="false"/>
              <w:ind w:left="2100" w:hanging="2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上司相处的沟通技巧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让上司认同你？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维护上司的形象？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与上司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上司交谈中的禁忌用语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426" w:leader="none"/>
              </w:tabs>
              <w:snapToGrid w:val="false"/>
              <w:ind w:left="2100" w:hanging="2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下级沟通常见的角色误区及防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领主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父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员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僚思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426" w:leader="none"/>
              </w:tabs>
              <w:snapToGrid w:val="false"/>
              <w:ind w:left="2100" w:hanging="2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批评与指导下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批评的切入点何时最佳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让下属寻找自己的失败内因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批评的退出点何时最佳</w:t>
              </w:r>
            </w:hyperlink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批评与指导下属成功的标准是什么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0" w:leader="none"/>
                <w:tab w:val="left" w:pos="426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视频分析与研讨完成以下沟通实践与应用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426" w:leader="none"/>
              </w:tabs>
              <w:snapToGrid w:val="false"/>
              <w:ind w:left="2100" w:hanging="2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情商沟通的综合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选择有效的信息发送方式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如何积极聆听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及时有效反馈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运用非语言暗示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20"/>
                <w:tab w:val="left" w:pos="851" w:leader="none"/>
              </w:tabs>
              <w:snapToGrid w:val="false"/>
              <w:ind w:left="840" w:hanging="6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关注及满足对方的感受与需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部分：团队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团队简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从分力到合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需要什么样的团队？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特征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绩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的基本方法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绩效团队建设的三个层次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：组建团队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：管理团队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：融入团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建设一：团队思想建设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--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心态决定行动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思想建设的作用与意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思想建设的核心：团队价值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思想建设的目标：统一价值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突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建设的五种机能障碍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障碍评估？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突破五种机能障碍的关键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二：团队冲突处理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如何看待冲突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冲突管理的五个阶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处理团队工作冲突的九种思路与两个定位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格与团队人际冲突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情商的沟通与团队人际冲突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三：人员建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没有完美的个人，但有完美的团队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员建设的内涵与重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为何说选人是关键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如何建设完美的型的团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团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四：团队管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建设的四个阶段的权变管理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的形成过程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建立的四个阶段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阶段的特征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阶段的特征及团队领导的职责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《卡特教练》学团队管理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管理的重点与难点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领导在管理中如何定位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如何治理棘手成员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/&#25945;&#23398;&#35270;&#39057;/&#32418;&#26085;/&#32418;&#26085;--&#39046;&#20027;.avi" TargetMode="External"/><Relationship Id="rId3" Type="http://schemas.openxmlformats.org/officeDocument/2006/relationships/hyperlink" Target="../../../Documents/&#25945;&#23398;&#35270;&#39057;/&#32418;&#26085;/&#32418;&#26085;--&#39046;&#20027;.avi" TargetMode="External"/><Relationship Id="rId4" Type="http://schemas.openxmlformats.org/officeDocument/2006/relationships/hyperlink" Target="../../../Documents/&#25945;&#23398;&#35270;&#39057;/&#32418;&#26085;/&#32418;&#26085;--&#39046;&#20027;.av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21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2-08-02T03:31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