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"/>
        <w:gridCol w:w="4313"/>
      </w:tblGrid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ＭＴＰ之情境领导在员工辅导与激励中的应用</w:t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</w:t>
            </w:r>
            <w:r>
              <w:rPr>
                <w:rFonts w:ascii="宋体;SimSun" w:hAnsi="宋体;SimSun" w:cs="宋体;SimSun"/>
                <w:szCs w:val="21"/>
              </w:rPr>
              <w:t>丁品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5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了解部属行为与需求间之关系，进行适切的管理及激励；会运用分析性的思考方式，以同理心、包容心处理员工之非理性行为；能省察自己单位内之士气高低，并清楚其形成的原因或障碍；学习各种实际可行的激励手法及工具，并发挥运用于职场中；建立团队合作工作气氛，培养良好工作文化与默契，进而建立高绩效的工作团队；让主管掌握员工的辅导技巧及方法和步骤的技巧等；让主管掌握下属辅导工作与应用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企业中高层管理者、储备干部、骨干员工等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工辅导与激励的价值与困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辅导与激励的</w:t>
            </w: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辅导与激励中面临的环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与现实的差距：社会价值观与职场价值观的差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与需求的差距：知识型员工对辅导与激励方式的挑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与素质的差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/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现象对辅导与激励方式的挑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西文化对员工辅导与激励中的差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辅导与激励的出路：原理及方向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与激励的作用点：意愿与能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与激励的方向：从教训到教导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与激励的方法：从管理到领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讲：领导在员工辅导与激励的定位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谓领导，未来领导的特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领导型态的对比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领导必备的三个技能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领导的三个技能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型态自我评估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部属诊断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境领导技能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426" w:leader="none"/>
              </w:tabs>
              <w:snapToGrid w:val="false"/>
              <w:ind w:left="426" w:hanging="42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阶段的两个纬度与标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</w:tabs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发展阶段主要行为特征与需求分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热情的学习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憧憬幻灭的学习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能干但谨慎的执行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独立自主的完成者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</w:tabs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发展阶段的案例分析与练习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灵活性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境领导技能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定领导型态的二种行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行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行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种领导行为的体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种领导型态的主要表现与应用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指令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练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支持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授权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领导型态评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的领导型态是比较灵活还是固执的判断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的领导型态与自我认知的差距的判断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选择领导型态变化的习惯的判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选择领导型态的方式是否有效的判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选择领导型态的方式是否正确的判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匹配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型态与发展阶段的匹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型态灵活性评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导过度与督导不足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型态与发展阶段匹配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配练习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6" w:leader="none"/>
                <w:tab w:val="left" w:pos="1440" w:leader="none"/>
              </w:tabs>
              <w:snapToGrid w:val="false"/>
              <w:ind w:left="426" w:hanging="2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匹配练习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发展阶段的匹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化的中匹配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建立伙伴关系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情境领导技能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伙伴关系的步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发展阶段的分歧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发展阶段的分歧的步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情境中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ＭＴＰ之情境领导在员工辅导与激励中的应用</w:t>
      </w:r>
      <w:r>
        <w:rPr>
          <w:rFonts w:ascii="宋体;SimSun" w:hAnsi="宋体;SimSun" w:cs="宋体;SimSun"/>
          <w:b/>
          <w:bCs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96"/>
        </w:tabs>
        <w:ind w:left="1196" w:hanging="4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4:00Z</dcterms:created>
  <dc:creator>Administrator</dc:creator>
  <dc:description/>
  <cp:keywords/>
  <dc:language>en-US</dc:language>
  <cp:lastModifiedBy>limai</cp:lastModifiedBy>
  <cp:lastPrinted>2011-11-02T15:46:00Z</cp:lastPrinted>
  <dcterms:modified xsi:type="dcterms:W3CDTF">2013-06-05T03:18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