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《非人力资源经理的人力资源管理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非人力资源经理的人力资源管理</w:t>
            </w:r>
          </w:p>
        </w:tc>
      </w:tr>
      <w:tr>
        <w:trPr>
          <w:trHeight w:val="45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丁品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37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所谓管人难、管好人更难。也正是如此，才有许多的管理者头痛：什么样的人才是优秀的人才？如何才能找到他们？如何留他们？如何让其增值？如何培养其既有个性又服从组织？如何让人才的成本最低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些问题不是人力资源部门的事情，而是每一位成功的管理者必须掌握的核心技能，本课程将从经营管理的角度带领学员全面提升管人思维与技能。</w:t>
            </w:r>
          </w:p>
        </w:tc>
      </w:tr>
      <w:tr>
        <w:trPr>
          <w:trHeight w:val="283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4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企业中高层管理者、储备干部、骨干员工</w:t>
            </w:r>
          </w:p>
        </w:tc>
      </w:tr>
      <w:tr>
        <w:trPr>
          <w:trHeight w:val="263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人力资源经理对人力资源管理应有的认识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管理与企业经营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新趋势与挑战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对非人力资源部门的要求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技术到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经理的角色转变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面临的人力资源问题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人效应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角色错位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不当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失衡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门经理对人力资源管理的认知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人力资源部门与人力资源部的分工与合作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经理如何“选才”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者在人才选择中作用与位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者在人才选择前的准备工作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说明书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人分析与评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者在人才选择中应掌握的判断标准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用层标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太宗《帝范》谈人才的通用标准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战略层标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是改制度还是换人看战略标准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岗位层标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“员工素质模型”看岗位标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者在人才选择中应掌握的方法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才的五项修炼，打开选才的思维空间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才的三种方法比较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选才中常见的错误方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防止“空降兵”变成“空降病”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部门经理如何“育才”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育与辅导的困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实现培育与辅导目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不是放任，更不只是培训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果导向≠不管过程，只管结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≠有了问题才出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辅导≠培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育与辅导的应用一：部门经理如何提升下属能力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因材施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循序渐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差别对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统打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确保公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育与辅导的应用二：部门经理如何提升下属意愿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换角色：从教训到教练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意愿的三个纬度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练的三个转变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教练的四个能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  <w:tab w:val="left" w:pos="1890" w:leader="none"/>
                <w:tab w:val="left" w:pos="1995" w:leader="none"/>
              </w:tabs>
              <w:snapToGrid w:val="false"/>
              <w:ind w:left="1995" w:hanging="52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员培训常见的问题与对策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  <w:tab w:val="left" w:pos="1890" w:leader="none"/>
                <w:tab w:val="left" w:pos="1995" w:leader="none"/>
              </w:tabs>
              <w:snapToGrid w:val="false"/>
              <w:ind w:left="1995" w:hanging="52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业人员培育中应注意的问题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经理如何“用才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领导如何才能体现自身价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领导在提升价值的三个途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新人类及知识型员工对管理需求的转变与领导应具备基本技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绩效管理中看部门如何实现用人方式的转变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刚性绩效管理：重在制度，关注的重点是利，以控制为主，结果是博弈</w:t>
            </w:r>
          </w:p>
          <w:p>
            <w:pPr>
              <w:pStyle w:val="Normal"/>
              <w:widowControl/>
              <w:numPr>
                <w:ilvl w:val="3"/>
                <w:numId w:val="8"/>
              </w:numPr>
              <w:tabs>
                <w:tab w:val="clear" w:pos="425"/>
                <w:tab w:val="left" w:pos="2268" w:leader="none"/>
                <w:tab w:val="left" w:pos="2694" w:leader="none"/>
              </w:tabs>
              <w:snapToGrid w:val="false"/>
              <w:ind w:left="3150" w:hanging="1307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柔性绩效管理：重在文化，关注的重点是人，以影响为主，结果是双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员工关系管理中沟通对部门经理的要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工关系管理中激励方式对部门经理的要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经理如何“留才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员工离职的原因分析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留人重在留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危机下，裁员是否是企业的最佳选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5"/>
                <w:tab w:val="left" w:pos="1890" w:leader="none"/>
              </w:tabs>
              <w:snapToGrid w:val="false"/>
              <w:ind w:left="189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员工离职，部门经理应如何处理 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10"/>
        </w:tabs>
        <w:ind w:left="2310" w:hanging="420"/>
      </w:pPr>
      <w:rPr/>
    </w:lvl>
    <w:lvl w:ilvl="2">
      <w:start w:val="1"/>
      <w:numFmt w:val="decimal"/>
      <w:lvlText w:val="%3、"/>
      <w:lvlJc w:val="left"/>
      <w:pPr>
        <w:tabs>
          <w:tab w:val="num" w:pos="2670"/>
        </w:tabs>
        <w:ind w:left="2670" w:hanging="360"/>
      </w:pPr>
      <w:rPr/>
    </w:lvl>
    <w:lvl w:ilvl="3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50"/>
        </w:tabs>
        <w:ind w:left="525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670"/>
        </w:tabs>
        <w:ind w:left="26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670"/>
        </w:tabs>
        <w:ind w:left="267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670"/>
        </w:tabs>
        <w:ind w:left="267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2670"/>
        </w:tabs>
        <w:ind w:left="2670" w:hanging="360"/>
      </w:pPr>
      <w:rPr/>
    </w:lvl>
  </w:abstractNum>
  <w:abstractNum w:abstractNumId="7">
    <w:lvl w:ilvl="0">
      <w:start w:val="1"/>
      <w:numFmt w:val="chineseCountingThousand"/>
      <w:lvlText w:val="第%1讲"/>
      <w:lvlJc w:val="left"/>
      <w:pPr>
        <w:tabs>
          <w:tab w:val="num" w:pos="1040"/>
        </w:tabs>
        <w:ind w:left="1040" w:hanging="420"/>
      </w:pPr>
      <w:rPr/>
    </w:lvl>
    <w:lvl w:ilvl="1">
      <w:start w:val="1"/>
      <w:numFmt w:val="chineseCountingThousand"/>
      <w:lvlText w:val="第%2讲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20"/>
      </w:pPr>
      <w:rPr/>
    </w:lvl>
    <w:lvl w:ilvl="3">
      <w:start w:val="1"/>
      <w:numFmt w:val="none"/>
      <w:suff w:val="nothing"/>
      <w:lvlText w:val="%4第四讲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10"/>
        </w:tabs>
        <w:ind w:left="2310" w:hanging="420"/>
      </w:pPr>
      <w:rPr/>
    </w:lvl>
    <w:lvl w:ilvl="2">
      <w:start w:val="1"/>
      <w:numFmt w:val="decimal"/>
      <w:lvlText w:val="%3、"/>
      <w:lvlJc w:val="left"/>
      <w:pPr>
        <w:tabs>
          <w:tab w:val="num" w:pos="2670"/>
        </w:tabs>
        <w:ind w:left="2670" w:hanging="360"/>
      </w:pPr>
      <w:rPr/>
    </w:lvl>
    <w:lvl w:ilvl="3">
      <w:start w:val="1"/>
      <w:numFmt w:val="bullet"/>
      <w:lvlText w:val=""/>
      <w:lvlJc w:val="left"/>
      <w:pPr>
        <w:tabs>
          <w:tab w:val="num" w:pos="425"/>
        </w:tabs>
        <w:ind w:left="3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50"/>
        </w:tabs>
        <w:ind w:left="52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7-31T03:53:00Z</dcterms:modified>
  <cp:revision>4</cp:revision>
  <dc:subject/>
  <dc:title>Date/日期：</dc:title>
</cp:coreProperties>
</file>