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“商务礼仪与有效沟通”定制课程》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3960"/>
      </w:tblGrid>
      <w:tr>
        <w:trPr>
          <w:trHeight w:val="24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“商务礼仪与有效沟通”定制课程</w:t>
            </w:r>
          </w:p>
        </w:tc>
      </w:tr>
      <w:tr>
        <w:trPr>
          <w:trHeight w:val="309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高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52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</w:rPr>
              <w:t>通过培训，使学员学会为何要进行有效的沟通，学会如何通过观察、研究、提问等</w:t>
            </w:r>
            <w:r>
              <w:rPr>
                <w:rFonts w:ascii="宋体;SimSun" w:hAnsi="宋体;SimSun" w:cs="宋体;SimSun"/>
              </w:rPr>
              <w:t>方式</w:t>
            </w:r>
            <w:r>
              <w:rPr>
                <w:rFonts w:ascii="宋体;SimSun" w:hAnsi="宋体;SimSun" w:cs="宋体;SimSun"/>
              </w:rPr>
              <w:t>了解人的思想和需求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掌握有效沟通的技巧，特别是学会听、问、说的技巧，提高理解和反馈的能力，保证每个人能很好的相互配合和合作，加强团队精神，来完成共同的目标</w:t>
            </w:r>
            <w:r>
              <w:rPr>
                <w:rFonts w:ascii="宋体;SimSun" w:hAnsi="宋体;SimSun" w:cs="宋体;SimSun"/>
              </w:rPr>
              <w:t>；全面掌握商务场合及人际交往中的各种商务礼仪规范，塑造良好的个人职业形象和企业形象，赢得客户好感，在竞争中脱颖而出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公司经理、管理人员、高级职员、客户服务人员、人事培训主管、职场新人等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92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部分：培训主题“商务礼仪与职业形象塑造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第一讲：商务礼仪的涵义与作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礼仪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商务礼仪的涵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礼仪的基本要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商务礼仪的作用及价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：商务场合的仪容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容礼仪的基本要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容修饰的重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头部、面部、手部的修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妆的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坐、立、行走的姿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：商务场合的着装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着装的原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着装的禁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场合的着装规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装的规范与配饰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装的规范与配饰技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饰搭配练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：商务交往中的会面礼仪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面的四个基本要素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恰倒好处的称呼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介绍的艺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握手的艺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片的使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部分：培训主题“有效沟通技巧”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讲：什么是沟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什么是沟通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沟通的种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沟通的误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沟通的目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沟通的功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讲：有效沟通的障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环境的障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信息传递的变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语言（年龄、教育、文化背景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立场的不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态度与时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常见沟通的障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克服彼此间的不协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处境控制及运用自己的影响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沟通的三种常见模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讲：如何进行沟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沟通的方式比较</w:t>
            </w:r>
            <w:r>
              <w:rPr>
                <w:rFonts w:cs="宋体;SimSun" w:ascii="宋体;SimSun" w:hAnsi="宋体;SimSu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沟通的方式比较</w:t>
            </w:r>
            <w:r>
              <w:rPr>
                <w:rFonts w:cs="宋体;SimSun" w:ascii="宋体;SimSun" w:hAnsi="宋体;SimSun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沟通的方式比较</w:t>
            </w:r>
            <w:r>
              <w:rPr>
                <w:rFonts w:cs="宋体;SimSun" w:ascii="宋体;SimSun" w:hAnsi="宋体;SimSun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有效的沟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选择恰当的沟通方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有效发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让聆听成为一种习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不良的聆听习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有效的聆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个原则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复述引导词语举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 改变话题举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四讲：有效反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学会借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学会决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如何说服他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接收信息的比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保存信息的比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记忆比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五讲：沟通测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测测你自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¨ </w:t>
            </w:r>
            <w:r>
              <w:rPr>
                <w:rFonts w:ascii="宋体;SimSun" w:hAnsi="宋体;SimSun" w:cs="宋体;SimSun"/>
              </w:rPr>
              <w:t>游戏：穿越时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六讲：如何增加别人对自己的好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¨</w:t>
            </w:r>
            <w:r>
              <w:rPr>
                <w:rFonts w:ascii="宋体;SimSun" w:hAnsi="宋体;SimSun" w:cs="宋体;SimSun"/>
              </w:rPr>
              <w:t>微笑的艺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¨</w:t>
            </w:r>
            <w:r>
              <w:rPr>
                <w:rFonts w:ascii="宋体;SimSun" w:hAnsi="宋体;SimSun" w:cs="宋体;SimSun"/>
              </w:rPr>
              <w:t>赞美的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 赞美的地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 赞美的时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 案例讨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¨</w:t>
            </w:r>
            <w:r>
              <w:rPr>
                <w:rFonts w:ascii="宋体;SimSun" w:hAnsi="宋体;SimSun" w:cs="宋体;SimSun"/>
              </w:rPr>
              <w:t>批评的艺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¨</w:t>
            </w:r>
            <w:r>
              <w:rPr>
                <w:rFonts w:ascii="宋体;SimSun" w:hAnsi="宋体;SimSun" w:cs="宋体;SimSun"/>
              </w:rPr>
              <w:t>用语言表达自信的技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¨</w:t>
            </w:r>
            <w:r>
              <w:rPr>
                <w:rFonts w:ascii="宋体;SimSun" w:hAnsi="宋体;SimSun" w:cs="宋体;SimSun"/>
              </w:rPr>
              <w:t>做个明察秋毫的人——运用合理的身体语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¨</w:t>
            </w:r>
            <w:r>
              <w:rPr>
                <w:rFonts w:ascii="宋体;SimSun" w:hAnsi="宋体;SimSun" w:cs="宋体;SimSun"/>
              </w:rPr>
              <w:t>面部表情的应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37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2:3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