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高效能人士的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个好习惯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500"/>
      </w:tblGrid>
      <w:tr>
        <w:trPr>
          <w:trHeight w:val="24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高效能人士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好习惯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高度竞争和快速变化的环境中，速成的办法再也无法解决问题，细微的改变也产生不了多大的作用，只有那些致力于建立坚实基础、良好的文化、培养出高效能员工的企业或组织才能稳定成功地达到目标。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企业各部门经理、主管、优秀员工等</w:t>
            </w:r>
          </w:p>
        </w:tc>
      </w:tr>
      <w:tr>
        <w:trPr>
          <w:trHeight w:val="1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章：课程引入：</w:t>
            </w:r>
            <w:r>
              <w:rPr>
                <w:rFonts w:ascii="宋体;SimSun" w:hAnsi="宋体;SimSun" w:cs="宋体;SimSun"/>
                <w:b/>
              </w:rPr>
              <w:t>重新探索自我，以走向成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</w:rPr>
              <w:t>成功学告诉我们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成功的根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什么叫做成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你的目标由你选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学习制定</w:t>
            </w:r>
            <w:r>
              <w:rPr>
                <w:rFonts w:cs="宋体;SimSun" w:ascii="宋体;SimSun" w:hAnsi="宋体;SimSun"/>
              </w:rPr>
              <w:t>SMART</w:t>
            </w:r>
            <w:r>
              <w:rPr>
                <w:rFonts w:ascii="宋体;SimSun" w:hAnsi="宋体;SimSun" w:cs="宋体;SimSun"/>
              </w:rPr>
              <w:t>的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行动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成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从行动中建立习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二、</w:t>
            </w:r>
            <w:r>
              <w:rPr>
                <w:rFonts w:ascii="宋体;SimSun" w:hAnsi="宋体;SimSun" w:cs="宋体;SimSun"/>
                <w:b/>
              </w:rPr>
              <w:t>由内而外全面造就自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思维转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习惯的建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七大习惯与三大成长层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讨论：发现不同的性格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改变你自己！你准备好钥匙了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游戏：信任与支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</w:t>
            </w:r>
            <w:r>
              <w:rPr>
                <w:rFonts w:ascii="宋体;SimSun" w:hAnsi="宋体;SimSun" w:cs="宋体;SimSun"/>
                <w:b/>
              </w:rPr>
              <w:t>七个好习惯概念的提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七个好习惯是什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七个好习惯的成功模型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章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个人的成功：从依赖到独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惯一：主动积极—个人愿景的原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积极心态助你成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成功的人的特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讨论：有没有命运？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积极主动的本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练习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天心理挑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主动积极的行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主动积极与被动消极的语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四种人类天赋潜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惯二：以终为始—自我领导的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选择不同的生活重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什么是价值观？什么是目标？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一位企业主管的人生目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订立目标的技巧：以终为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设定目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目标管理系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目标管理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习惯三：要事第一—自我管理的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要事第一—忙要忙得有意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讨论：什么是你的要事？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时间管理象限图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预防胜于治疗——应努力避免紧急事情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如何做到要事第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如何做有效的每日计划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如何善用你的</w:t>
            </w:r>
            <w:r>
              <w:rPr>
                <w:rFonts w:cs="宋体;SimSun" w:ascii="宋体;SimSun" w:hAnsi="宋体;SimSun"/>
              </w:rPr>
              <w:t>PLANNER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基本原则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时间管理要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章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公众的成功：从独立到互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惯四：双赢思维—人际领导的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人际交流的六种思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什么是双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心理测验：你最先放弃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双赢步骤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双赢的关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树立协同竞争新观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惯五：知己解彼—同理心交流的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同理心倾听的技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何谓有同理心倾听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倾听的种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倾听的层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倾听的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同理心沟通的五步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说话的技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友好的态度表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惯六：统合综效—创造性合作的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通常的情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沟通的层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第三方案：能集思广益的讨论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统合综效的概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统合综效的流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四章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  <w:b/>
              </w:rPr>
              <w:t>全面观照生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习惯七：不断更新—平衡的自我更新的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最佳的“自我投资”策略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均衡发展的成长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看看新的忠诚是什么样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不断更新的成长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请切记：七个好习惯相辅相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再次由内而外造</w:t>
            </w:r>
            <w:r>
              <w:rPr>
                <w:rFonts w:ascii="宋体;SimSun" w:hAnsi="宋体;SimSun" w:cs="宋体;SimSun"/>
              </w:rPr>
              <w:t>就</w:t>
            </w:r>
            <w:r>
              <w:rPr>
                <w:rFonts w:ascii="宋体;SimSun" w:hAnsi="宋体;SimSun" w:cs="宋体;SimSun"/>
              </w:rPr>
              <w:t>自己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