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500"/>
      </w:tblGrid>
      <w:tr>
        <w:trPr>
          <w:trHeight w:val="24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营销商务礼仪与职业形象塑造</w:t>
            </w:r>
          </w:p>
        </w:tc>
      </w:tr>
      <w:tr>
        <w:trPr>
          <w:trHeight w:val="30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9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掌握商务礼仪应用技巧、何掌握职业形象塑造技巧。</w:t>
            </w:r>
          </w:p>
        </w:tc>
      </w:tr>
      <w:tr>
        <w:trPr>
          <w:trHeight w:val="32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销售经理、主管、员工等</w:t>
            </w:r>
          </w:p>
        </w:tc>
      </w:tr>
      <w:tr>
        <w:trPr>
          <w:trHeight w:val="1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0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商务礼仪的基本理念及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、办公室礼仪的涵义与作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礼仪的涵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礼仪的基本要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摆放办公室的个人物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言谈举止和注意事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、赞扬、拒绝、说服的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的艺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谈的禁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接待与迎送礼仪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会面礼仪（称呼、</w:t>
            </w:r>
            <w:r>
              <w:rPr>
                <w:rFonts w:ascii="宋体;SimSun" w:hAnsi="宋体;SimSun" w:cs="宋体;SimSun"/>
              </w:rPr>
              <w:t xml:space="preserve"> 问候、介绍、握手、名片礼仪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中常见问题与异议的应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行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礼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销售人员仪容仪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销售人员着装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不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销售人员个人形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要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头部、面部、手部的修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坐、立、行走的姿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个人</w:t>
            </w:r>
            <w:r>
              <w:rPr>
                <w:rFonts w:ascii="宋体;SimSun" w:hAnsi="宋体;SimSun" w:cs="宋体;SimSun"/>
              </w:rPr>
              <w:t>职业形象塑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销售人员形象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男士西装正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女士套裙套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职场正装“禁忌”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着装“</w:t>
            </w:r>
            <w:r>
              <w:rPr>
                <w:rFonts w:cs="宋体;SimSun" w:ascii="宋体;SimSun" w:hAnsi="宋体;SimSun"/>
              </w:rPr>
              <w:t>TPO”</w:t>
            </w:r>
            <w:r>
              <w:rPr>
                <w:rFonts w:ascii="宋体;SimSun" w:hAnsi="宋体;SimSun" w:cs="宋体;SimSun"/>
              </w:rPr>
              <w:t xml:space="preserve">原则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服饰与饰物的选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七、销售活动中的接待与会面礼仪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销售拜访前的客户预约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事先预约好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准时赴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迟到或失约要真诚告知客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做好准备工作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了解拜访对象个人和公司的资料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准备拜访时需要用到的资料及工具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拜访计划及目标确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整理服装、仪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电话礼仪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陌生电话拜访前的准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在电话销售过程中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个基本步骤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让接电话者注意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电话销售礼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开场白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接听电话的流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、打电话的流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 xml:space="preserve">、电话沟通中常见的五种拒绝方式及应对技巧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面对面拜访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说明身份、地位及拜访对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从容等待引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敲门入内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自我介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寒暄与目光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 xml:space="preserve">、握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、商务活动中名片的使用、索取、递交与接受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对奉茶要道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会议礼仪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销售人员的语言沟通——业务介绍中的礼仪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原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有效沟通的方式</w:t>
            </w:r>
            <w:r>
              <w:rPr>
                <w:rFonts w:ascii="宋体;SimSun" w:hAnsi="宋体;SimSun" w:cs="宋体;SimSun"/>
              </w:rPr>
              <w:t>目光交流、语言正规表情、肢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礼貌服务用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销售人员商务沟通忌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留意对方的举止表情</w:t>
            </w:r>
            <w:r>
              <w:rPr>
                <w:rFonts w:ascii="宋体;SimSun" w:hAnsi="宋体;SimSun" w:cs="宋体;SimSun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结束拜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感谢对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宋体;SimSun" w:hAnsi="宋体;SimSun" w:cs="宋体;SimSun"/>
              </w:rPr>
              <w:t>请对方留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☆</w:t>
            </w:r>
            <w:r>
              <w:rPr>
                <w:rFonts w:ascii="宋体;SimSun" w:hAnsi="宋体;SimSun" w:cs="宋体;SimSun"/>
              </w:rPr>
              <w:t xml:space="preserve">关门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练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八、商务人员的宴会礼仪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宴会应酬五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餐礼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敬酒的规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西餐礼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祝酒的礼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自助餐、工作餐礼仪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营销商务礼仪与职业形象塑造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5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