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员工的职业化心态塑造》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2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员工的职业化心态塑造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高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21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增强员工的责任心与职业观念，帮助其建立正向积极的工作心态；通过角色模拟，增强员工的换位思维能力，促使后勤体系员工主动热情服务于销售团队；增强员工的管理意识，强化结果，掌握工作技能及相关工具，提高执行力与工作效率。</w:t>
            </w:r>
          </w:p>
        </w:tc>
      </w:tr>
      <w:tr>
        <w:trPr>
          <w:trHeight w:val="32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适用范围： </w:t>
            </w:r>
            <w:r>
              <w:rPr>
                <w:rFonts w:ascii="宋体;SimSun" w:hAnsi="宋体;SimSun" w:cs="宋体;SimSun"/>
                <w:szCs w:val="21"/>
              </w:rPr>
              <w:t>员工、基层管理者等</w:t>
            </w:r>
          </w:p>
        </w:tc>
      </w:tr>
      <w:tr>
        <w:trPr>
          <w:trHeight w:val="11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部分：职业化的生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员工与企业的辩证关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巴士原理：员工如何与企业实现共赢</w:t>
            </w:r>
          </w:p>
          <w:p>
            <w:pPr>
              <w:pStyle w:val="Normal"/>
              <w:numPr>
                <w:ilvl w:val="0"/>
                <w:numId w:val="12"/>
              </w:numPr>
              <w:ind w:left="126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化的员工是什么样的</w:t>
            </w:r>
          </w:p>
          <w:p>
            <w:pPr>
              <w:pStyle w:val="Normal"/>
              <w:numPr>
                <w:ilvl w:val="0"/>
                <w:numId w:val="12"/>
              </w:numPr>
              <w:ind w:left="126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从本色演员变成职业演员</w:t>
            </w:r>
          </w:p>
          <w:p>
            <w:pPr>
              <w:pStyle w:val="Normal"/>
              <w:numPr>
                <w:ilvl w:val="0"/>
                <w:numId w:val="12"/>
              </w:numPr>
              <w:ind w:left="126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工应了解的层级意识</w:t>
            </w:r>
          </w:p>
          <w:p>
            <w:pPr>
              <w:pStyle w:val="Normal"/>
              <w:numPr>
                <w:ilvl w:val="0"/>
                <w:numId w:val="12"/>
              </w:numPr>
              <w:ind w:left="126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讨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工的行为是否符合职业化的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部分：职业化的工作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员工应具备的六大的职业心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 正面积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案例分析：员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员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区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思考与消极思考的不同行为后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积极氛围的创造者，让企业因你而不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做环境的污染者，黑洞越传越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频学习：一个人如何面对挫折，积极乐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 主动负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动负责的五个进步阶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案例讨论：表现负责任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R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正负责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案例讨论：员工的工作出了问题，责任该怎么落实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案例讨论：企业只认功劳，不认苦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 忠诚敬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忠诚是员工的第一要素，也是个人品牌的第一要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场上忠诚的几种表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故事分享：凡事做到超出期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典再现：不折不扣执行命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案例分析：全力应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R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力以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OR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心以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 合作共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戏体验：你赢我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频欣赏：个人英雄与团队精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与团队的利益冲突时，如何协调解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、 意愿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愿百分百，方法无穷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验式管理游戏：如何找到解决不可能问题的方法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六、 信任、欣赏与感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任欣赏，创造良好的团队关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怀感恩心态令贵人相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体验：欣赏团队，感恩企业感谢曾支持你的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三部分：职业化的思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秀员工的职业特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维转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习惯的建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员领导力调查：领导力的诠释（文章导读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组测试：优秀员工的特质，并统计全场学员调查的数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结：优秀员工的首要特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态积极、执行力强、善于思考、协作助人、勇于负责。</w:t>
            </w:r>
          </w:p>
        </w:tc>
      </w:tr>
      <w:tr>
        <w:trPr>
          <w:trHeight w:val="50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47:00Z</dcterms:created>
  <dc:creator>Administrator</dc:creator>
  <dc:description/>
  <cp:keywords/>
  <dc:language>en-US</dc:language>
  <cp:lastModifiedBy>微软用户</cp:lastModifiedBy>
  <cp:lastPrinted>2011-11-02T15:46:00Z</cp:lastPrinted>
  <dcterms:modified xsi:type="dcterms:W3CDTF">2012-11-08T07:29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