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华为的人才之道</w:t>
      </w:r>
      <w:r>
        <w:rPr/>
        <w:t>》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89"/>
        <w:gridCol w:w="4680"/>
      </w:tblGrid>
      <w:tr>
        <w:trPr/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华为的人才之道</w:t>
            </w:r>
          </w:p>
        </w:tc>
      </w:tr>
      <w:tr>
        <w:trPr>
          <w:trHeight w:val="3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讲师：杨发明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425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为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一个中国高技术民营企业的奇迹</w:t>
            </w:r>
            <w:r>
              <w:rPr>
                <w:rFonts w:cs="宋体;SimSun" w:ascii="宋体;SimSun" w:hAnsi="宋体;SimSun"/>
                <w:szCs w:val="21"/>
              </w:rPr>
              <w:t>, 1988</w:t>
            </w:r>
            <w:r>
              <w:rPr>
                <w:rFonts w:ascii="宋体;SimSun" w:hAnsi="宋体;SimSun" w:cs="宋体;SimSun"/>
                <w:szCs w:val="21"/>
              </w:rPr>
              <w:t>年创业，仅用了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就成为世界通信设备业的第二名</w:t>
            </w:r>
            <w:r>
              <w:rPr>
                <w:rFonts w:cs="宋体;SimSun" w:ascii="宋体;SimSun" w:hAnsi="宋体;SimSun"/>
                <w:szCs w:val="21"/>
              </w:rPr>
              <w:t>, 2010</w:t>
            </w:r>
            <w:r>
              <w:rPr>
                <w:rFonts w:ascii="宋体;SimSun" w:hAnsi="宋体;SimSun" w:cs="宋体;SimSun"/>
                <w:szCs w:val="21"/>
              </w:rPr>
              <w:t>年华为以年销售额</w:t>
            </w:r>
            <w:r>
              <w:rPr>
                <w:rFonts w:cs="宋体;SimSun" w:ascii="宋体;SimSun" w:hAnsi="宋体;SimSun"/>
                <w:szCs w:val="21"/>
              </w:rPr>
              <w:t>218.21</w:t>
            </w:r>
            <w:r>
              <w:rPr>
                <w:rFonts w:ascii="宋体;SimSun" w:hAnsi="宋体;SimSun" w:cs="宋体;SimSun"/>
                <w:szCs w:val="21"/>
              </w:rPr>
              <w:t>亿美元，净利润达</w:t>
            </w:r>
            <w:r>
              <w:rPr>
                <w:rFonts w:cs="宋体;SimSun" w:ascii="宋体;SimSun" w:hAnsi="宋体;SimSun"/>
                <w:szCs w:val="21"/>
              </w:rPr>
              <w:t>26.72</w:t>
            </w:r>
            <w:r>
              <w:rPr>
                <w:rFonts w:ascii="宋体;SimSun" w:hAnsi="宋体;SimSun" w:cs="宋体;SimSun"/>
                <w:szCs w:val="21"/>
              </w:rPr>
              <w:t>亿美元，排名世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强第</w:t>
            </w:r>
            <w:r>
              <w:rPr>
                <w:rFonts w:cs="宋体;SimSun" w:ascii="宋体;SimSun" w:hAnsi="宋体;SimSun"/>
                <w:szCs w:val="21"/>
              </w:rPr>
              <w:t>397</w:t>
            </w:r>
            <w:r>
              <w:rPr>
                <w:rFonts w:ascii="宋体;SimSun" w:hAnsi="宋体;SimSun" w:cs="宋体;SimSun"/>
                <w:szCs w:val="21"/>
              </w:rPr>
              <w:t>位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华为的成功来自于人才管理的成功————如何培养人、如何任用人、如何评价人、如何选拔人、如何留住人，可以说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企业的竞争就是人才的竞争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次研讨会将分享给你华为成功最大的秘诀之一————华为的人才之道！</w:t>
            </w:r>
          </w:p>
        </w:tc>
      </w:tr>
      <w:tr>
        <w:trPr>
          <w:trHeight w:val="255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bCs/>
                <w:szCs w:val="21"/>
              </w:rPr>
              <w:t>管理者</w:t>
            </w:r>
          </w:p>
        </w:tc>
      </w:tr>
      <w:tr>
        <w:trPr>
          <w:trHeight w:val="287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Arial"/>
                <w:szCs w:val="21"/>
              </w:rPr>
              <w:t>行业不限</w:t>
            </w:r>
          </w:p>
        </w:tc>
      </w:tr>
      <w:tr>
        <w:trPr>
          <w:trHeight w:val="24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华为的人力资源管理大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人：招聘与调配体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：绩效管理体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人：培训任职体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人：薪酬回报体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人：企业文化体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华为绩效管理考核与任职资格系统的基本思路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绩效管理与考核——世界性管理难题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绩效管理的目的：持续改进、压力传递、论功行赏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考核最重要的三个维度：结果考核、过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行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能力考核、态度考核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组织结构（职能制、弱项目制、强项目制）与考核的形式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绩效管理系统——绩效结果考核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任职资格系统——行为能力考核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牵引人才，绝不让雷锋吃亏，鼓励出事业型狂人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华为绩效管理系统中的目标制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平衡计分卡思想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P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设计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P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的层层分解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为特色的个人绩效目标制定的工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个人业务承诺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绩效目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型、营销型、服务型、制造型部门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设计对比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开发型团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PI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项目型团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KPI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研讨：为何每个部门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P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完成得分数挺高，但总体团队或企业的效益却不好呢？到底是什么地方出了问题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华为考核评价的原则与方法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的组织形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的流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对象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周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的评价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考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的区间等级（量化的分数还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？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的等级比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的依据：关键事件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P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的使用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指标的权重及其归一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的自评与他评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评定的裁定与平衡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沟通与申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结果的应用（考核与奖惩机制如何挂钩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考核与团队考核结合的三种方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考核体系与团队测评体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研讨：绩优员工的沟通与绩差员工的沟通思路有何不同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华为任职资格管理体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态的考核与动态的考核的关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分析、职位描述与职位评估（职位说明书与任职资格标准的异同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类别人才的素质模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质模型与任职资格的关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资格体系管理的框架，以及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H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其他模块的关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发展的金字塔模型、彼得原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职位发展的双阶梯通道模型与多阶梯通道模型的原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资格等级：等级数与等级跨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资格标准：基本条件、资格标准、参考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资格结果的应用：信息维护、证书管理、结果应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任职资格与技术任职资格体系的异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资源池管理体系——任职资格在实践中的解决思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资格、技能库与管道管理的关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任职资格的培训体系的建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的薪酬体系、薪酬文化以及长期激励体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板工具与具体案例分享与研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华为的文化建设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业文化的六个层面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华为文化建设的核心经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素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华为文化的历史变迁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华为文化对企业管理的启示</w:t>
            </w:r>
          </w:p>
        </w:tc>
      </w:tr>
      <w:tr>
        <w:trPr>
          <w:trHeight w:val="70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3"/>
      <w:numFmt w:val="chineseCountingThousand"/>
      <w:lvlText w:val="%3、"/>
      <w:lvlJc w:val="left"/>
      <w:pPr>
        <w:tabs>
          <w:tab w:val="num" w:pos="1440"/>
        </w:tabs>
        <w:ind w:left="1440" w:hanging="420"/>
      </w:pPr>
      <w:rPr/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1">
    <w:name w:val="缺省文本:1"/>
    <w:basedOn w:val="Normal"/>
    <w:qFormat/>
    <w:pPr>
      <w:autoSpaceDE w:val="false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正文4"/>
    <w:basedOn w:val="Normal"/>
    <w:qFormat/>
    <w:pPr>
      <w:widowControl/>
      <w:numPr>
        <w:ilvl w:val="0"/>
        <w:numId w:val="2"/>
      </w:numPr>
      <w:jc w:val="left"/>
    </w:pPr>
    <w:rPr>
      <w:rFonts w:ascii="Verdana" w:hAnsi="Verdana" w:eastAsia="汉鼎繁中宋;宋体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29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3T08:32:00Z</dcterms:modified>
  <cp:revision>3</cp:revision>
  <dc:subject/>
  <dc:title>Date/日期：</dc:title>
</cp:coreProperties>
</file>