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企业对标管理</w:t>
      </w:r>
      <w:r>
        <w:rPr/>
        <w:t>》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2"/>
        <w:gridCol w:w="433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对标管理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从观念上</w:t>
            </w:r>
            <w:r>
              <w:rPr>
                <w:rFonts w:ascii="宋体;SimSun" w:hAnsi="宋体;SimSun" w:cs="Arial"/>
                <w:color w:val="000000"/>
                <w:szCs w:val="21"/>
              </w:rPr>
              <w:t>认知对标管理理念对企业未来发展的重大意义；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掌握企业对标管理的实践与方法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培养管理人员的标杆管理意识，实现自我超越，树立竞争与变革意识，全面改造于提高个人素质与技能；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通过</w:t>
            </w:r>
            <w:r>
              <w:rPr>
                <w:rFonts w:ascii="宋体;SimSun" w:hAnsi="宋体;SimSun" w:cs="Arial"/>
                <w:color w:val="000000"/>
                <w:szCs w:val="21"/>
              </w:rPr>
              <w:t>系统化的学习标杆管理，掌握企业标杆管理系统建设的方法，建立企业系统的对标管理体系，为践行科学发展观而全面重塑企业形象与竞争力</w:t>
            </w:r>
            <w:r>
              <w:rPr>
                <w:rFonts w:ascii="宋体;SimSun" w:hAnsi="宋体;SimSun" w:cs="Arial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3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层管理人员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部分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为什么需要标杆管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标杆管理理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标杆管理理论的兴起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标杆管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发展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战略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影响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标杆管理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重要意义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欧美企业的标杆管理状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标杆管理的应用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国外企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标杆管理的类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该如何引进标杆管理模式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界定企业的标杆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讨论：企业建立什么样的标杆管理模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二部分：标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的实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市场变革与企业变革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的发展趋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树立超越的标杆</w:t>
            </w:r>
          </w:p>
          <w:p>
            <w:pPr>
              <w:pStyle w:val="Normal"/>
              <w:spacing w:lineRule="auto" w:line="276"/>
              <w:ind w:right="-1" w:firstLine="4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抄袭、模仿、学习、超越的变革模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选择标杆的学习对象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进行理念性的宣导与渗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员工的理念培训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认知对标管管理与企业发展、个人发展的关系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超越行业的标杆管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三部分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如何实现对标管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需要选择什么样的标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对行业的发展趋势的理解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系统分析与定位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选择行业内部的超越对象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国际企业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国内企业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选择行业外部的超越对象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外部优秀企业的标杆树立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客观的确定与定位超越重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、标杆管理实施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重点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品牌培育方面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市场销售方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物流配送方面</w:t>
            </w:r>
          </w:p>
          <w:p>
            <w:pPr>
              <w:pStyle w:val="Normal"/>
              <w:spacing w:lineRule="auto" w:line="276"/>
              <w:ind w:right="-1" w:firstLine="42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客户关系方面</w:t>
            </w:r>
          </w:p>
          <w:p>
            <w:pPr>
              <w:pStyle w:val="Normal"/>
              <w:spacing w:lineRule="auto" w:line="276"/>
              <w:ind w:right="-1" w:firstLine="4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人力资源管理方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成本控制方面</w:t>
            </w:r>
          </w:p>
          <w:p>
            <w:pPr>
              <w:pStyle w:val="Normal"/>
              <w:spacing w:lineRule="auto" w:line="276"/>
              <w:ind w:right="-1" w:firstLine="94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文化方面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企业绩效管理体系方面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四部分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对标管理的流程与方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的收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信息收集的渠道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相关指标分析研究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系统指标体系的建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标杆管理文化的形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学习型组织的思想渗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建立对标的学习型组织方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跟踪比较赶超的过程设计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、企业指标体系的重新设计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设计改进或赶超后技术标准指标体系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设计改进或赶超后管理业务规程体系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循环再开展对标工作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四、对标管理的六大步骤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制定对标计划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建立对标团队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收集必要的数据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找到适合自己的模仿对象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分析业绩差距数据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持续进行对标管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部分：企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制度建设与对标管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需要建立什么样的制度体系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分析：企业需要建立什么样的对标制度体系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、企业如何将管理模块化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管理模块化的实践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、企业业务流程的梳理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流程梳理与流程再造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建立对标管理需要注意什么样的问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员工职业化的问题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制度建设问题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抄袭模仿不超越思想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形式主义作风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缺乏持续创新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oursecontent1">
    <w:name w:val="course_content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缺省文本"/>
    <w:basedOn w:val="Normal"/>
    <w:qFormat/>
    <w:pPr>
      <w:autoSpaceDE w:val="false"/>
      <w:jc w:val="left"/>
    </w:pPr>
    <w:rPr>
      <w:rFonts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30T08:29:00Z</dcterms:modified>
  <cp:revision>4</cp:revision>
  <dc:subject/>
  <dc:title>Date/日期：</dc:title>
</cp:coreProperties>
</file>