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企业培训体系的规划与执行》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4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企业培训体系的规划与执行</w:t>
            </w:r>
          </w:p>
        </w:tc>
      </w:tr>
      <w:tr>
        <w:trPr>
          <w:trHeight w:val="3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9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  <w:r>
              <w:rPr>
                <w:rFonts w:ascii="宋体;SimSun" w:hAnsi="宋体;SimSun" w:cs="宋体;SimSun"/>
              </w:rPr>
              <w:t>通过该课程的学习，学员将了解企业培训体系的构成，掌握企业培训体系建立的步骤与管理的方法，学习培训体系的专业知识，并可利用与借鉴讲师深厚的经验，在企业内部进行实践，尽快显现培训的效果。</w:t>
            </w:r>
          </w:p>
        </w:tc>
      </w:tr>
      <w:tr>
        <w:trPr>
          <w:trHeight w:val="3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5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cs="宋体;SimSun" w:ascii="宋体;SimSun" w:hAnsi="宋体;SimSun"/>
                <w:szCs w:val="21"/>
              </w:rPr>
              <w:t>CEO</w:t>
            </w:r>
            <w:r>
              <w:rPr>
                <w:rFonts w:ascii="宋体;SimSun" w:hAnsi="宋体;SimSun" w:cs="宋体;SimSun"/>
                <w:szCs w:val="21"/>
              </w:rPr>
              <w:t>、总经理、企业高级管理者、人力资源经理、培训经理、企业内训师及从事企业内部培训工作的相关人员</w:t>
            </w:r>
          </w:p>
        </w:tc>
      </w:tr>
      <w:tr>
        <w:trPr>
          <w:trHeight w:val="1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一：企业培训及培训经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的相关概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的常见误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的培训经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二：典型培训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统型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问式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罗门式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</w:t>
            </w:r>
            <w:r>
              <w:rPr>
                <w:rFonts w:ascii="宋体;SimSun" w:hAnsi="宋体;SimSun" w:cs="宋体;SimSun"/>
              </w:rPr>
              <w:t>培训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实例研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三：培训体系的构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需求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计划制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课程实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效果评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资料存档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组织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四：培训需求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NA</w:t>
            </w:r>
            <w:r>
              <w:rPr>
                <w:rFonts w:ascii="宋体;SimSun" w:hAnsi="宋体;SimSun" w:cs="宋体;SimSun"/>
              </w:rPr>
              <w:t>概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分析的目的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分析的方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分析的步骤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分析的注意事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五：培训计划的制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制定的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制定的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的分类与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预算的确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的实施与控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六：培训课程的设计及实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实施流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供应商的选择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课程的设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方式选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七：培训评估与反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评估的概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效果评估的意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信息的收集与反馈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效果评估的传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八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企业内训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员培训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前培训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培训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性培训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阶培训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训师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奖惩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规范化管理制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九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培训管理经验分享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工作思路的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事 的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 人 的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制度的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流程的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经费的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部门形象与口碑的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十：学习型组织与知识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学习型的组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谓知识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管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元十一</w:t>
            </w:r>
            <w:r>
              <w:rPr>
                <w:rFonts w:cs="宋体;SimSun" w:ascii="宋体;SimSun" w:hAnsi="宋体;SimSun"/>
                <w:b/>
              </w:rPr>
              <w:t xml:space="preserve">: </w:t>
            </w:r>
            <w:r>
              <w:rPr>
                <w:rFonts w:ascii="宋体;SimSun" w:hAnsi="宋体;SimSun" w:cs="宋体;SimSun"/>
                <w:b/>
              </w:rPr>
              <w:t>知名企业培训略影</w:t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43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4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