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优秀管理者的职业素养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优秀管理者的职业素养</w:t>
            </w:r>
          </w:p>
        </w:tc>
      </w:tr>
      <w:tr>
        <w:trPr>
          <w:trHeight w:val="3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掌握管理者所需要的核心才能：归纳思维 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人才培养 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授权激励 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监控执行 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团队领导；了解自身作为管理者的优势与不足之处。并通过大量的亲身参与和反复强化活动，最终实现管理行为的调整，大力提升管理绩效；在深度的管理情景体验中，将管理技能和知识，转化为今后管理工作中的习惯行为；走出管理低效的心理盲区， 改变不利于优秀业绩的行为习惯；掌握相应问题的管理方法，为企业创造出更大的价值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层</w:t>
            </w:r>
            <w:r>
              <w:rPr>
                <w:rFonts w:ascii="宋体;SimSun" w:hAnsi="宋体;SimSun" w:cs="宋体;SimSun"/>
                <w:szCs w:val="21"/>
              </w:rPr>
              <w:t>管理者、人力总监、</w:t>
            </w:r>
            <w:r>
              <w:rPr>
                <w:rFonts w:ascii="宋体;SimSun" w:hAnsi="宋体;SimSun" w:cs="宋体;SimSun"/>
                <w:szCs w:val="21"/>
              </w:rPr>
              <w:t>人事经理、部门总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团队领导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  <w:r>
              <w:rPr>
                <w:rFonts w:ascii="宋体;SimSun" w:hAnsi="宋体;SimSun" w:cs="宋体;SimSun"/>
                <w:szCs w:val="21"/>
              </w:rPr>
              <w:t>新上任管理者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管理者的核心职责与关键任务（管理行为与管理业绩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者区别于非管理者的根本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管理者的核心能力素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归纳思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清目标的本质要求（目标管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信息不完全情况下决策（问题分析与解决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受其他无关事情的干扰（透过现象看本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知人善任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身边人才能力优劣（了解部属与培育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分配任务取人所长（沟通与团队领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拘一格任用人才（授权激励）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监控能力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法和计划化为执行步骤（执行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时刻的强硬手段（监督控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制度实行监控不偏目标（制度保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：核心能力素质与管理业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管理者核心职责模拟体验活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游戏结合管理情境，以心理实验为核心，不断刺激管理者日常管理中的盲区，以强化管理者行为转变。培养管理者自主管理行为的心理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管理游戏：由观察员观察管理者游戏中的行为表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反馈：结合能力素质指标对管理者行为反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评估：现场学员的个人管理能力评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)</w:t>
            </w:r>
            <w:r>
              <w:rPr>
                <w:rFonts w:ascii="宋体;SimSun" w:hAnsi="宋体;SimSun" w:cs="宋体;SimSun"/>
              </w:rPr>
              <w:t>分享：重审管理者的管理行为与价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工作案例探讨：认识管理中的你自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个人的管理关键行为事件举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分组讨论：能力素质</w:t>
            </w:r>
            <w:r>
              <w:rPr>
                <w:rFonts w:cs="宋体;SimSun" w:ascii="宋体;SimSun" w:hAnsi="宋体;SimSun"/>
              </w:rPr>
              <w:t>V.S</w:t>
            </w:r>
            <w:r>
              <w:rPr>
                <w:rFonts w:ascii="宋体;SimSun" w:hAnsi="宋体;SimSun" w:cs="宋体;SimSun"/>
              </w:rPr>
              <w:t>管理技巧（什么影响着你的长期管理业绩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核心能力素质如何影响管理绩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思维：目标管理、问题解决、创造性决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人善任：了解部属、工作沟通、授权激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控能力：执行力、监督控制、制度保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)</w:t>
            </w:r>
            <w:r>
              <w:rPr>
                <w:rFonts w:ascii="宋体;SimSun" w:hAnsi="宋体;SimSun" w:cs="宋体;SimSun"/>
              </w:rPr>
              <w:t>上台分享交流：自己的优势与弱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)</w:t>
            </w:r>
            <w:r>
              <w:rPr>
                <w:rFonts w:ascii="宋体;SimSun" w:hAnsi="宋体;SimSun" w:cs="宋体;SimSun"/>
              </w:rPr>
              <w:t>总结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管理者测评报告发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准备个人结果与报告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 xml:space="preserve">自我检查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总结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综合模拟竞赛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活动用于管理者领导才能培训的行为观测方式，竞赛过程高度仿真管理情境，但将情境高度复杂化和高压化。本活动的意义在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管理知识与行为的链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知识怎样转化为管理行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管理问题诊断与反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自我发展与提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)</w:t>
            </w:r>
            <w:r>
              <w:rPr>
                <w:rFonts w:ascii="宋体;SimSun" w:hAnsi="宋体;SimSun" w:cs="宋体;SimSun"/>
              </w:rPr>
              <w:t>现场所有行为案例的归总和分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)</w:t>
            </w:r>
            <w:r>
              <w:rPr>
                <w:rFonts w:ascii="宋体;SimSun" w:hAnsi="宋体;SimSun" w:cs="宋体;SimSun"/>
              </w:rPr>
              <w:t>个人制定行动承诺计划（工具表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总结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