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职业化的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级台阶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职业化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级台阶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学习，将帮助员工：⑴明确被雇佣的理由；⑵理解适应职场的道理；⑶掌握影响他人的方法；⑷感悟被器重背后的原因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2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工作中的最佳状态——职业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现在的状态怎样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现状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扪心自问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什么是职业化？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一个中心三个基本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利义的逻辑关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赢在职场的四级台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实现自己的目标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背后有习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探索与职业生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一级台阶：存在阶——你知道“我”对你的要求吗？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“要求”的三层含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令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修炼的三项修炼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命令 做事专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求方法 积极心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定信念 百折不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级台阶：适应阶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 xml:space="preserve">你知道自己为什么不能适应吗？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大规矩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传闲话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细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重他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守秘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兑现承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彼德定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舒服不是好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总是在自己不能胜任的位置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希望成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才的哪一种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级台阶：影响阶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你知道你的建议为什么没人响应吗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沟通的错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表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懂积极地倾听对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会赢得你的听众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共同找出解决方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他人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功夫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赢得别人的信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协作之道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有控制力的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赞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位思考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言不讳地表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级台阶：成就阶——你知道自己为什么不被提升吗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样的员工才会被器重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比老板想得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当黑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主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别人不一样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创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的道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出希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突破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信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志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2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