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平衡计分卡与战略执行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平衡计分卡与战略执行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81" w:hanging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简述平衡计分卡的基本原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81" w:hanging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理解如何结合平衡计分卡矩阵设计流程，在计划、实施及评估其在质量改进、创新和组织转化效果中的影响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81" w:hanging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识别平衡计分卡工具和技术，在员工成长、运营、客户和财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市场表现矩阵之间整合并建立关键联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81" w:hanging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围绕公司战略，运用平衡计分卡来驱动组织成长，改进策略方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981" w:hanging="42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运用平衡计分卡商务模型时，理解战略执行的步骤与挑战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所有涉及战略性的规划和运营领导的管理层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  <w:shd w:fill="E6E6E6" w:val="clear"/>
              </w:rPr>
              <w:t>第一部分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shd w:fill="D8D8D8" w:val="clear"/>
              </w:rPr>
              <w:t>引入平衡计分卡的战略思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企业面临的挑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企业环境的外部关键问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企业内部的挑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品牌定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价值定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平衡计分卡的概念与意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统财务模式的缺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信息时代财务模式的关注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平衡计分卡的战略管理功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战略性平衡计分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平衡计分卡的“平衡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平衡计分卡的功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平衡计分卡是一种战略管理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平衡记分卡发展和强化了战略管理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平衡记分卡可以发挥不同的功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对企业变革的有效推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评估系统与控制系统的完美结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平衡记分卡的激励功能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平衡计分卡的基本流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平衡计分卡的要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：平衡计分卡在全球的应用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衡计分卡在中国企业的应用</w:t>
            </w:r>
          </w:p>
          <w:p>
            <w:pPr>
              <w:pStyle w:val="Normal"/>
              <w:shd w:fill="E6E6E6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  <w:shd w:fill="D8D8D8" w:val="clear"/>
              </w:rPr>
              <w:t>第二部分：平衡计分卡与企业其他管理系统的关联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平衡计分卡与战略的关联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平衡计分卡与组织体系</w:t>
            </w:r>
          </w:p>
          <w:p>
            <w:pPr>
              <w:pStyle w:val="Normal"/>
              <w:widowControl/>
              <w:snapToGrid w:val="false"/>
              <w:ind w:left="540" w:firstLine="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： 组织横向不一致</w:t>
            </w:r>
          </w:p>
          <w:p>
            <w:pPr>
              <w:pStyle w:val="Normal"/>
              <w:widowControl/>
              <w:snapToGrid w:val="false"/>
              <w:ind w:left="540" w:firstLine="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纵向不一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平衡计分卡与岗位描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降低岗位描述带来的风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横向联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平衡计分卡与人力资源管理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立标准能力模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链接平衡计分卡与能力发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演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力模型的制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平衡计分卡与浮动薪酬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、平衡计分卡与组织文化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的组织文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  <w:shd w:fill="D8D8D8" w:val="clear"/>
              </w:rPr>
              <w:t>第三部分：平衡计分卡之战略地图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什么是战略地图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战略地图的核心内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案例：战略地图绘制案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、战略地图的绘制步骤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演练：战略实现因果关系描述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战略地图绘制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演练：绘制你的企业战略地图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  <w:r>
              <w:rPr>
                <w:rFonts w:ascii="宋体;SimSun" w:hAnsi="宋体;SimSun" w:cs="宋体;SimSun"/>
                <w:szCs w:val="21"/>
              </w:rPr>
              <w:t>分布数量及比例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战略地图与价值链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案例：价值链案例分析</w:t>
            </w:r>
          </w:p>
          <w:p>
            <w:pPr>
              <w:pStyle w:val="Normal"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案例：价值链输出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shd w:fill="E6E6E6" w:val="clear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  <w:shd w:fill="D8D8D8" w:val="clear"/>
              </w:rPr>
              <w:t>第四部分：平衡计分卡的设计</w:t>
            </w:r>
          </w:p>
          <w:p>
            <w:pPr>
              <w:pStyle w:val="Normal"/>
              <w:widowControl/>
              <w:snapToGrid w:val="false"/>
              <w:ind w:lef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平衡计分卡的设计思想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平衡计分卡的运作流程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财务角度的指标体系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务效益指标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产运营状态指标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偿债能力指标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展能力指标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战略性财务管理的重点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入增长</w:t>
            </w:r>
          </w:p>
          <w:p>
            <w:pPr>
              <w:pStyle w:val="Normal"/>
              <w:widowControl/>
              <w:snapToGrid w:val="false"/>
              <w:ind w:left="5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降低成本，提高生产率</w:t>
            </w:r>
          </w:p>
          <w:p>
            <w:pPr>
              <w:pStyle w:val="Normal"/>
              <w:widowControl/>
              <w:snapToGrid w:val="false"/>
              <w:ind w:left="5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资产利用与投资战略</w:t>
            </w:r>
          </w:p>
          <w:p>
            <w:pPr>
              <w:pStyle w:val="Normal"/>
              <w:widowControl/>
              <w:snapToGrid w:val="false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客户角度指标体系</w:t>
            </w:r>
          </w:p>
          <w:p>
            <w:pPr>
              <w:pStyle w:val="Normal"/>
              <w:widowControl/>
              <w:snapToGrid w:val="false"/>
              <w:ind w:left="540"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客户角度考虑的问题</w:t>
            </w:r>
          </w:p>
          <w:p>
            <w:pPr>
              <w:pStyle w:val="Normal"/>
              <w:widowControl/>
              <w:snapToGrid w:val="false"/>
              <w:ind w:left="540"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滞后指标与领先指标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流程角度指标体系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程角度考虑的战略问题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卡普兰与诺顿的四大关键流程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学习、发展角度指标体系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关核心能力培养指标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获取或提高信息能力的指标</w:t>
            </w:r>
          </w:p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改善企业文化的战略实施类指标</w:t>
            </w:r>
          </w:p>
          <w:p>
            <w:pPr>
              <w:pStyle w:val="Normal"/>
              <w:shd w:fill="E6E6E6" w:val="clear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  <w:shd w:fill="D8D8D8" w:val="clear"/>
              </w:rPr>
              <w:t>第五部分： 平衡计分卡的流程方法</w:t>
            </w:r>
          </w:p>
          <w:p>
            <w:pPr>
              <w:pStyle w:val="Normal"/>
              <w:widowControl/>
              <w:snapToGrid w:val="false"/>
              <w:ind w:left="540" w:firstLine="10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一、平衡计分卡实施的总体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二、成立绩效管理小组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三、平衡计分卡实施计划的制定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四、信息的收集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五、关键业绩指标的形成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 xml:space="preserve">案例分析： 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集团的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KPI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体系形成案例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六、相关单位意见收集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七、汇总指标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八、培训与沟通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九、成功实施平衡计分卡的三大要素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企业明确的战略及战略目标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公司其他制度体系的完善性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、组织内畅通的沟通渠道与氛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1T06:44:00Z</dcterms:modified>
  <cp:revision>3</cp:revision>
  <dc:subject/>
  <dc:title>Date/日期：</dc:title>
</cp:coreProperties>
</file>