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《</w:t>
      </w:r>
      <w:r>
        <w:rPr>
          <w:rFonts w:ascii="宋体;SimSun" w:hAnsi="宋体;SimSun" w:cs="宋体;SimSun"/>
          <w:b/>
          <w:color w:val="333333"/>
          <w:szCs w:val="21"/>
        </w:rPr>
        <w:t>打造员工职业力的</w:t>
      </w:r>
      <w:r>
        <w:rPr>
          <w:rFonts w:cs="宋体;SimSun" w:ascii="宋体;SimSun" w:hAnsi="宋体;SimSun"/>
          <w:b/>
          <w:color w:val="333333"/>
          <w:szCs w:val="21"/>
        </w:rPr>
        <w:t>4</w:t>
      </w:r>
      <w:r>
        <w:rPr>
          <w:rFonts w:ascii="宋体;SimSun" w:hAnsi="宋体;SimSun" w:cs="宋体;SimSun"/>
          <w:b/>
          <w:color w:val="333333"/>
          <w:szCs w:val="21"/>
        </w:rPr>
        <w:t>大策略</w:t>
      </w:r>
      <w:r>
        <w:rPr/>
        <w:t>》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569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打造员工职业力的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大策略</w:t>
            </w:r>
          </w:p>
        </w:tc>
      </w:tr>
      <w:tr>
        <w:trPr>
          <w:trHeight w:val="30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胡斌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3-4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75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简单描述（课程效果）：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本</w:t>
            </w:r>
            <w:r>
              <w:rPr>
                <w:rFonts w:ascii="宋体;SimSun" w:hAnsi="宋体;SimSun" w:cs="宋体;SimSun"/>
              </w:rPr>
              <w:t>课程从“老板”的角度解读职业化员工的标准：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给我结果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请你按规矩办事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请你让大家接受；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请你挑起重担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行业不限</w:t>
            </w:r>
          </w:p>
        </w:tc>
      </w:tr>
      <w:tr>
        <w:trPr>
          <w:trHeight w:val="26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适用范围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企业员工，参训人数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0-30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人</w:t>
            </w:r>
          </w:p>
        </w:tc>
      </w:tr>
      <w:tr>
        <w:trPr>
          <w:trHeight w:val="24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34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前言：工作中的最佳状态——职业化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你现在的状态怎样？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诊断现状的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个问题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扪心自问的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个问题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什么是职业化？ 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化一个中心三个基本点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利义的逻辑关系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赢在职场的四级台阶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实现自己的目标？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功背后有习惯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探索与职业生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第一级台阶：存在阶——你知道“我”对你的要求吗？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解“要求”的三层含义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命令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愿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我修炼的三项修炼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从命令 做事专注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求方法 积极心态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坚定信念 百折不挠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赢得员工认同的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种策略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不管不问型”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封建家长型”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多说好话型”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妥协接受型”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大彻大悟型”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建员工信任的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级结构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——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主题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——卡尼曼效应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——抓住人的本能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第二级台阶：适应阶</w:t>
            </w:r>
            <w:r>
              <w:rPr>
                <w:rFonts w:ascii="宋体;SimSun" w:hAnsi="宋体;SimSun" w:cs="宋体;SimSun"/>
                <w:b/>
              </w:rPr>
              <w:t>——</w:t>
            </w:r>
            <w:r>
              <w:rPr>
                <w:rFonts w:ascii="宋体;SimSun" w:hAnsi="宋体;SimSun" w:cs="宋体;SimSun"/>
                <w:b/>
              </w:rPr>
              <w:t xml:space="preserve">你知道自己为什么不能适应吗？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场的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大规矩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传闲话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注细节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尊重他人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守秘密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兑现承诺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解彼德定律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舒服不是好事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们总是在自己不能胜任的位置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你希望成为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种人才的哪一种？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者塑造员工职业行为的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步曲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让员工明白“职场就是生意场”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导员工感悟工作的真实含义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融入主流的行为才是职业的行为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有超出期望才能得到器重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第三级台阶：影响阶</w:t>
            </w:r>
            <w:r>
              <w:rPr>
                <w:rFonts w:ascii="宋体;SimSun" w:hAnsi="宋体;SimSun" w:cs="宋体;SimSun"/>
                <w:b/>
              </w:rPr>
              <w:t>——</w:t>
            </w:r>
            <w:r>
              <w:rPr>
                <w:rFonts w:ascii="宋体;SimSun" w:hAnsi="宋体;SimSun" w:cs="宋体;SimSun"/>
                <w:b/>
              </w:rPr>
              <w:t>你知道你的建议为什么没人响应吗？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横向沟通的错误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大表现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懂积极地倾听对方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会赢得你的听众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法共同找出解决方案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响他人的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项功夫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赢得别人的信任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协作之道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做有控制力的人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会赞赏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换位思考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言不讳地表达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者构建健康人际环境的策略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善用团队角色——引导相互了解、相互配合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打造健康文化——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步法建立绩效文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四级台阶：成就阶——你知道自己为什么不被提升吗？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这样的员工才会被器重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比老板想得多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勇于当黑脸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做事主动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别人不一样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勇于创新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坚持的道理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出希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我的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项突破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信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激情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志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者要因人而异，差异化激发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现优势，激发潜能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立差异化激励策略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察干部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步法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宋体;SimSun" w:hAnsi="宋体;SimSun" w:eastAsia="宋体;SimSu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00:00Z</dcterms:created>
  <dc:creator>Administrator</dc:creator>
  <dc:description/>
  <cp:keywords/>
  <dc:language>en-US</dc:language>
  <cp:lastModifiedBy>zhangjun</cp:lastModifiedBy>
  <cp:lastPrinted>2011-11-02T15:46:00Z</cp:lastPrinted>
  <dcterms:modified xsi:type="dcterms:W3CDTF">2011-11-30T03:00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