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教练的道与术——辅导下属的</w:t>
      </w:r>
      <w:r>
        <w:rPr/>
        <w:t>5</w:t>
      </w:r>
      <w:r>
        <w:rPr/>
        <w:t>项功夫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教练的道与术——辅导下属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功夫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 胡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9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使用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关键问题诊断下属敬业的问题；掌握辅导下属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原则（教练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修炼）；了解“因人而异”的辅导思路；掌握教会下属工作技能的</w:t>
            </w:r>
            <w:r>
              <w:rPr>
                <w:rFonts w:cs="宋体;SimSun" w:ascii="宋体;SimSun" w:hAnsi="宋体;SimSun"/>
              </w:rPr>
              <w:t>SPSAR</w:t>
            </w:r>
            <w:r>
              <w:rPr>
                <w:rFonts w:ascii="宋体;SimSun" w:hAnsi="宋体;SimSun" w:cs="宋体;SimSun"/>
              </w:rPr>
              <w:t>技术；掌握帮助下属“解惑”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曲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者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715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言：辅导就是教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的“为”与“不为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的职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就是教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辅导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要素模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项功夫：识别下属敬业要素的功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员工高效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道问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结果解读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的含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段分布的含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的应对措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测试结果确定理者辅导要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项功夫：把握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大辅导原则的功夫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赢得承诺原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荣共辱原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除浮躁原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发潜能原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项功夫：“因人而异”选择辅导方法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对待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种典型员工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实敦厚型：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才自傲型：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无大志型：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以律己型：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员工的不同成长阶段确定辅导类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对企业的价值贡献和市场稀缺程度确定辅导类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项功夫：教会下属技能的功夫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PSAR</w:t>
            </w:r>
            <w:r>
              <w:rPr>
                <w:rFonts w:ascii="宋体;SimSun" w:hAnsi="宋体;SimSun" w:cs="宋体;SimSun"/>
              </w:rPr>
              <w:t>教会下属技能的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项功夫：帮助下属解决个人困惑的功夫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问题的含义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下属解决个人问题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cs="Wingdings"/>
      <w:sz w:val="13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eastAsia="宋体;SimSu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  <w:sz w:val="13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7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0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