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《管理者的</w:t>
      </w:r>
      <w:r>
        <w:rPr>
          <w:rFonts w:cs="宋体;SimSun" w:ascii="宋体;SimSun" w:hAnsi="宋体;SimSun"/>
          <w:b/>
          <w:color w:val="333333"/>
          <w:szCs w:val="21"/>
        </w:rPr>
        <w:t>5</w:t>
      </w:r>
      <w:r>
        <w:rPr>
          <w:rFonts w:ascii="宋体;SimSun" w:hAnsi="宋体;SimSun" w:cs="宋体;SimSun"/>
          <w:b/>
          <w:color w:val="333333"/>
          <w:szCs w:val="21"/>
        </w:rPr>
        <w:t>道关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3685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管理者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道关</w:t>
            </w:r>
          </w:p>
        </w:tc>
      </w:tr>
      <w:tr>
        <w:trPr>
          <w:trHeight w:val="30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胡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解管理者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工作及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力表现；理解“全球型干部”的含义，及理性管理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件事和感性领导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件事；掌握组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联动的原则和各层的工作重点；了解提升组织执行力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关键；掌握直言不讳的黄金职场沟通法则；掌握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人际风格的运用；掌握识别员工敬业度的工具，并学会使用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种非物质激励的手段；了解团队运作要素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bCs/>
                <w:szCs w:val="21"/>
              </w:rPr>
              <w:t>组织的中层管理人员、组织基层管理人员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15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前言</w:t>
            </w:r>
            <w:r>
              <w:rPr>
                <w:rFonts w:ascii="宋体;SimSun" w:hAnsi="宋体;SimSun" w:cs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>组织竞争力的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争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种工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一关</w:t>
            </w:r>
            <w:r>
              <w:rPr>
                <w:rFonts w:ascii="宋体;SimSun" w:hAnsi="宋体;SimSun" w:cs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>定位关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实中管理者的双重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的真实含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球型干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层分工的不同定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二关</w:t>
            </w:r>
            <w:r>
              <w:rPr>
                <w:rFonts w:ascii="宋体;SimSun" w:hAnsi="宋体;SimSun" w:cs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>执行力关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等于简单地服从吗？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的双重属性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与执行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升执行力的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把钥匙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力的前提——互动才能双赢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力的保证——计划与协调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力的体现——细节决定成败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力的升华——创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三关</w:t>
            </w:r>
            <w:r>
              <w:rPr>
                <w:rFonts w:ascii="宋体;SimSun" w:hAnsi="宋体;SimSun" w:cs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>人际关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言不讳地表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掌握不同人际风格沟通特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b/>
              </w:rPr>
              <w:t>第四关</w:t>
            </w:r>
            <w:r>
              <w:rPr>
                <w:rFonts w:ascii="宋体;SimSun" w:hAnsi="宋体;SimSun" w:cs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>激励关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别员工敬业因素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种激励的艺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关</w:t>
            </w:r>
            <w:r>
              <w:rPr>
                <w:rFonts w:ascii="宋体;SimSun" w:hAnsi="宋体;SimSun" w:cs="宋体;SimSun"/>
                <w:b/>
              </w:rPr>
              <w:t>——</w:t>
            </w:r>
            <w:r>
              <w:rPr>
                <w:rFonts w:ascii="宋体;SimSun" w:hAnsi="宋体;SimSun" w:cs="宋体;SimSun"/>
                <w:b/>
              </w:rPr>
              <w:t>团队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40" w:leader="none"/>
                <w:tab w:val="left" w:pos="37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绩效团队的要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40" w:leader="none"/>
                <w:tab w:val="left" w:pos="3780" w:leader="none"/>
              </w:tabs>
              <w:rPr/>
            </w:pPr>
            <w:r>
              <w:rPr>
                <w:rFonts w:ascii="宋体;SimSun" w:hAnsi="宋体;SimSun" w:cs="宋体;SimSun"/>
              </w:rPr>
              <w:t>团队协作的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大要点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能角色互补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  <w:tab w:val="left" w:pos="420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能角色互补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540" w:leader="none"/>
                <w:tab w:val="left" w:pos="37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种团队角色工具在管理中的使用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  <w:sz w:val="13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宋体;SimSun" w:hAnsi="宋体;SimSun" w:eastAsia="宋体;SimSu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Wingdings" w:hAnsi="Wingdings" w:cs="Wingdings"/>
      <w:sz w:val="13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07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07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