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管理下属的关键时刻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68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管理下属的关键时刻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使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关键问题诊断目前管理下属的“短板”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掌握“服务员工”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关键时刻及方法掌握留住关键员工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关键时刻及方法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掌握处理问题员工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关键时刻及方法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了解推动组织变革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关键时刻的主要工作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希望把员工当成客户的管理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部分：抱怨的客户背后是抱怨的员工，抱怨的员工背后是、、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客户服务督察探询抱怨的背后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建立内部客户系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沟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没有将员工当作客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的客户服务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现状和挑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部就班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漠不关心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情友好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质服务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忠诚的企业内部管理之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部分：我的管理做得如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眼中的领导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敬业是衡量管理者水平的尺子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12</w:t>
            </w:r>
            <w:r>
              <w:rPr>
                <w:rFonts w:ascii="宋体;SimSun" w:hAnsi="宋体;SimSun" w:cs="宋体;SimSun"/>
              </w:rPr>
              <w:t>员工敬业诊断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道题背后管理者须付出的努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是员工得分越高管理水平就越好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成长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阶段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阶段管理者的工作侧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部分：通行的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大管理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员工认同目标及自我的关键时刻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员工了解情况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要点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之匹配的方法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明确清晰要求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关键要素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员工认同目标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员工掌握技能的关键时刻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对缺乏能力的员工做一对一培训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对缺乏经验的员工做有效辅导的</w:t>
            </w:r>
            <w:r>
              <w:rPr>
                <w:rFonts w:cs="宋体;SimSun" w:ascii="宋体;SimSun" w:hAnsi="宋体;SimSun"/>
              </w:rPr>
              <w:t>SPSAR</w:t>
            </w: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员工正确表现的关键时刻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的威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员工是夸出来的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关于赞赏的误区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赏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纠正员工错误行为的关键时刻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强化的作用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面对指责的反应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关于批评的误区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评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员工进行工作回顾关键时刻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必须对员工做出回馈的两大领域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使失去斗志的员工扬起风帆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使“大错不犯小错不断”的员工警醒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使“常有理”提出切实可行的改进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部分：留住核心员工的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核心员工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界定谁是核心员工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标准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待核心员工应有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态度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类遇到麻烦的核心员工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压力重重的员工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感到厌烦的员工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没有得到认可的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住核心员工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关键时刻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警示迹象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提问沟通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寻找解决方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部分：针对问题员工进行管理的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清纪律的实质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触犯纪律的两种类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面对触犯纪律的员工应秉承的两种态度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面对问题员工的错误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知如何打开话题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惩罚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兜圈子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纪律员工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关键时刻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警示迹象确定差距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寻差距存在原因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除差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部分：推动关键时刻变革的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山在融化的故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变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的关键时刻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建平台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紧迫感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领导团队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出决定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立变革愿景以及变革策略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行变革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沟通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行动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短期成效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要放松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成果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造新文化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3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sz w:val="13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1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