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《构建和谐高效团队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：领导也是你的团队成员——向上管理</w:t>
            </w:r>
            <w:r>
              <w:rPr/>
              <w:tab/>
            </w:r>
            <w:r>
              <w:rPr/>
              <w:t>值得思考的问题</w:t>
            </w:r>
            <w:r>
              <w:rPr/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节：团队协作——角色互补的道理</w:t>
            </w:r>
            <w:r>
              <w:rPr/>
              <w:tab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：《走向共和》—“李鸿章吃鱼的故事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讲解：明白处理好和上级关系的重要性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兵临城下》片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能为领导分忧解难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乔家大院》片断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如何与高层沟通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：《亮剑》—赵刚和李云龙的谈话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团队中合作伙伴的互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节：文化，团队的灵魂——高绩效团队文化建设四部曲</w:t>
            </w:r>
            <w:r>
              <w:rPr/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：获得承诺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卡特教练》片断之一：初次见面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获得承诺和尊重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卡特教练》片断之二：剔除害群之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剔除害群之马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卡特教练》片断之三：制定规矩，强制执行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让队伍职业化</w:t>
            </w:r>
          </w:p>
          <w:p>
            <w:pPr>
              <w:pStyle w:val="Normal"/>
              <w:rPr/>
            </w:pPr>
            <w:r>
              <w:rPr/>
              <w:t>第二步：共荣共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卡特教练》片断之四：考验回头的克鲁兹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考验“回头”员工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卡特教练》片断之五：共同承担，共荣共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讲解：共同承担，共荣共辱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三步：消除浮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案例：《卡特教练》片断之六：消除浮躁</w:t>
            </w:r>
          </w:p>
          <w:p>
            <w:pPr>
              <w:pStyle w:val="Normal"/>
              <w:rPr/>
            </w:pPr>
            <w:r>
              <w:rPr/>
              <w:t>讲解：消除浮躁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第四步：激发潜能</w:t>
            </w:r>
            <w:r>
              <w:rPr/>
              <w:tab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Cs w:val="21"/>
        </w:rPr>
      </w:pPr>
      <w:r>
        <w:rPr>
          <w:rFonts w:cs="宋体" w:ascii="宋体" w:hAnsi="宋体"/>
          <w:b/>
          <w:color w:val="333333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" w:hAnsi="宋体" w:cs="宋体"/>
              </w:rPr>
              <w:instrText xml:space="preserve"> HYPERLINK "about:blank" \l "__RefHeading___Toc204662391"</w:instrText>
            </w:r>
            <w:r>
              <w:rPr>
                <w:rStyle w:val="InternetLink"/>
                <w:b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</w:rPr>
              <w:t>第一节：领导也是你的团队成员——向上管理</w:t>
            </w:r>
            <w:r>
              <w:rPr>
                <w:rStyle w:val="InternetLink"/>
                <w:b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b/>
              </w:rPr>
              <w:tab/>
            </w: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2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值得思考的问题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3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走向共和》—“李鸿章吃鱼的故事”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4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明白处理好和上级关系的重要性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5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兵临城下》片断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6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能为领导分忧解难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7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乔家大院》片断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398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如何与高层沟通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" w:hAnsi="宋体" w:cs="宋体"/>
              </w:rPr>
              <w:instrText xml:space="preserve"> HYPERLINK "about:blank" \l "__RefHeading___Toc204662401"</w:instrText>
            </w:r>
            <w:r>
              <w:rPr>
                <w:rStyle w:val="InternetLink"/>
                <w:b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</w:rPr>
              <w:t>第二节：团队协作——角色互补的道理</w:t>
            </w:r>
            <w:r>
              <w:rPr>
                <w:rStyle w:val="InternetLink"/>
                <w:b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b/>
              </w:rPr>
              <w:tab/>
            </w:r>
            <w:r>
              <w:rPr>
                <w:rFonts w:cs="宋体" w:ascii="宋体" w:hAnsi="宋体"/>
                <w:b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02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理论基础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03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亮剑》—赵刚和李云龙的谈话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04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团队中合作伙伴的互补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ascii="宋体" w:hAnsi="宋体" w:cs="宋体"/>
              </w:rPr>
              <w:instrText xml:space="preserve"> HYPERLINK "about:blank" \l "__RefHeading___Toc204662407"</w:instrText>
            </w:r>
            <w:r>
              <w:rPr>
                <w:rStyle w:val="InternetLink"/>
                <w:b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b/>
              </w:rPr>
              <w:t>第三节：文化，团队的灵魂——高绩效团队文化建设四部曲</w:t>
            </w:r>
            <w:r>
              <w:rPr>
                <w:rStyle w:val="InternetLink"/>
                <w:b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  <w:b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09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第一步：获得承诺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0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一：初次见面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1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获得承诺和尊重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2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二：剔除害群之马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3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剔除害群之马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4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三：制定规矩，强制执行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5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让队伍职业化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7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第二步：共荣共辱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8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四：考验回头的克鲁兹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19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考验“回头”员工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0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五：共同承担，共荣共辱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1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共同承担，共荣共辱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3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第三步：消除浮躁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4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六：消除浮躁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5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消除浮躁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7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第四步：激发潜能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8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七：会议讨论“是否禁球”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29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坚持原则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080" w:leader="none"/>
              </w:tabs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30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案例：《卡特教练》片断之八：履行承诺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  <w:r>
              <w:rPr>
                <w:rStyle w:val="InternetLink"/>
                <w:rFonts w:cs="宋体" w:ascii="宋体" w:hAnsi="宋体"/>
              </w:rPr>
              <w:tab/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Style w:val="InternetLink"/>
                <w:rFonts w:ascii="宋体" w:hAnsi="宋体" w:cs="宋体"/>
              </w:rPr>
              <w:instrText xml:space="preserve"> HYPERLINK "about:blank" \l "__RefHeading___Toc204662431"</w:instrText>
            </w:r>
            <w:r>
              <w:rPr>
                <w:rStyle w:val="InternetLink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</w:rPr>
              <w:t>讲解：履行承诺</w:t>
            </w:r>
            <w:r>
              <w:rPr>
                <w:rStyle w:val="InternetLink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具：《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种团队角色测试》</w:t>
            </w: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spacing w:lineRule="exact" w:line="240"/>
      <w:ind w:right="-514" w:hanging="0"/>
      <w:jc w:val="both"/>
      <w:rPr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" w:hAnsi="宋体" w:cs="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1"/>
      <w:numFmt w:val="bullet"/>
      <w:lvlText w:val=""/>
      <w:lvlPicBulletId w:val="0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Javascript">
    <w:name w:val="javascript"/>
    <w:basedOn w:val="Style5"/>
    <w:qFormat/>
    <w:rPr/>
  </w:style>
  <w:style w:type="character" w:styleId="CharChar">
    <w:name w:val="纯文本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8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1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电子邮件签名"/>
    <w:basedOn w:val="Normal"/>
    <w:qFormat/>
    <w:pPr/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33">
    <w:name w:val="列表 3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51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53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44">
    <w:name w:val="列表 4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5:00Z</dcterms:created>
  <dc:creator>Administrator</dc:creator>
  <dc:description/>
  <dc:language>en-US</dc:language>
  <cp:lastModifiedBy>a</cp:lastModifiedBy>
  <dcterms:modified xsi:type="dcterms:W3CDTF">2013-09-18T05:15:52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