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高绩效团队建设的</w:t>
      </w:r>
      <w:r>
        <w:rPr/>
        <w:t>5</w:t>
      </w:r>
      <w:r>
        <w:rPr/>
        <w:t>大要素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绩效团队建设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要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了解高绩效团队的特点；了解团队成长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阶段的建设要点；把握高绩效团队文化建设的关键；掌握优秀团队领导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认知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技能；掌握优秀团队成员职业化的“一个中心三个基本点”；掌握团队认知冲突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解决方法；掌握团队角色冲突解决的思路；了解团队运作的基本原理，并学会使用团队角色匹配工具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团队管理者、团队成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71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要素：优秀团队的</w:t>
            </w:r>
            <w:r>
              <w:rPr>
                <w:rFonts w:cs="宋体;SimSun" w:ascii="宋体;SimSun" w:hAnsi="宋体;SimSun"/>
                <w:b/>
              </w:rPr>
              <w:t>D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的基本概念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团队案例分析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绩效团队的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的团队类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队列型团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棒球型团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型团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文化基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有效性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团队有效性测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项要素：团队成长的快乐与苦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演练——组织</w:t>
            </w:r>
            <w:r>
              <w:rPr>
                <w:rFonts w:cs="宋体;SimSun" w:ascii="宋体;SimSun" w:hAnsi="宋体;SimSun"/>
              </w:rPr>
              <w:t>3+3</w:t>
            </w:r>
            <w:r>
              <w:rPr>
                <w:rFonts w:ascii="宋体;SimSun" w:hAnsi="宋体;SimSun" w:cs="宋体;SimSun"/>
              </w:rPr>
              <w:t>联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团队发展阶段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观点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阶段理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断平衡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发展阶段的工作要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期的常见困惑及应对方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荡期的常见困惑及应对方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期的常见困惑及应对方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期的常见困惑及应对方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止期的常见困惑及应对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团队发展阶段自我诊断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项要素：引领队伍的道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领导的自身定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领导的真实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成组织三层联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“全球型”的团队领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团队设定工作职责和目标的技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>KP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设定和分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选团队成员的技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模型的确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选的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辅导的技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控制的基本方法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针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不同下属的辅导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说话（表扬和批评的技术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花钱地激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发展团队成员的技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正评估团队成员工作表现的技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</w:t>
            </w:r>
            <w:r>
              <w:rPr>
                <w:rFonts w:cs="宋体;SimSun" w:ascii="宋体;SimSun" w:hAnsi="宋体;SimSun"/>
                <w:b/>
              </w:rPr>
              <w:t>SMART</w:t>
            </w:r>
            <w:r>
              <w:rPr>
                <w:rFonts w:ascii="宋体;SimSun" w:hAnsi="宋体;SimSun" w:cs="宋体;SimSun"/>
                <w:b/>
              </w:rPr>
              <w:t>方法》、《</w:t>
            </w:r>
            <w:r>
              <w:rPr>
                <w:rFonts w:cs="宋体;SimSun" w:ascii="宋体;SimSun" w:hAnsi="宋体;SimSun"/>
                <w:b/>
              </w:rPr>
              <w:t>DDI21</w:t>
            </w:r>
            <w:r>
              <w:rPr>
                <w:rFonts w:ascii="宋体;SimSun" w:hAnsi="宋体;SimSun" w:cs="宋体;SimSun"/>
                <w:b/>
              </w:rPr>
              <w:t>工作特色》、《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步法培训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项要素：做职业化的团队成员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的职业化的一个中心三个基本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协作的要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的沟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的典型沟通方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言不讳地表达艺术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“不”到“是”的说服技术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不同风格的人沟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公众表达（简报的技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席会议的技巧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色文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金字塔方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项要素：化干戈为玉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冲突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类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性冲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性冲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</w:rPr>
              <w:t>认知性冲突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解决思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团队角色工具的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种团队角色识别工具》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