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部属培育与激励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部属培育与激励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85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学员掌握部属培育的维度与基本内容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学员掌握如何培养与激励下属的主动积极性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学员掌握如何培养下属的责任感与团队规则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方正粗圆繁体;方正舒体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学员掌握如何针对不同类型的部属进行沟通</w:t>
            </w:r>
          </w:p>
          <w:p>
            <w:pPr>
              <w:pStyle w:val="Style15"/>
              <w:numPr>
                <w:ilvl w:val="2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ind w:left="357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帮助学员掌握如何辅导提高部属的技能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管理者培育与激励的角色要求</w:t>
            </w:r>
          </w:p>
          <w:p>
            <w:pPr>
              <w:pStyle w:val="Normal"/>
              <w:snapToGrid w:val="false"/>
              <w:ind w:firstLine="6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管理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作为辅导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的“教练”角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育的核心是教练，作为企业教练的三种角色：镜子、催化剂、支持者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功的教练：帮助他人认识自己的性格模式、厘清目标、清楚自己的价值观、正面看待问题、认识达成成果、帮助部属开发潜力与成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练最核心的心态：尊重、接纳、勇气、欣赏、包容、镜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练的信条：人人皆是独特的个体，人人都有自己的潜能与特质，每个人都为自己选择并承担选择的结果，每个人自身都拥有实现成功快乐的资源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、管理层级不同的角色异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</w:tabs>
              <w:snapToGrid w:val="false"/>
              <w:ind w:left="851" w:hanging="431"/>
              <w:rPr>
                <w:szCs w:val="21"/>
              </w:rPr>
            </w:pPr>
            <w:r>
              <w:rPr>
                <w:szCs w:val="21"/>
              </w:rPr>
              <w:t>上层定位人性化，是做好人，最重要的能力是洞察力；中层定位是合理化，是做灰人，最重要的能力是人的能力；基层定位是标准化，是做憨人，最重要的能力是技术性能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</w:tabs>
              <w:snapToGrid w:val="false"/>
              <w:ind w:left="851" w:hanging="431"/>
              <w:rPr>
                <w:szCs w:val="21"/>
              </w:rPr>
            </w:pPr>
            <w:r>
              <w:rPr>
                <w:szCs w:val="21"/>
              </w:rPr>
              <w:t>高层干部是韬光养晦，中层干部是精明强干，基层员工是埋头苦干；中层干部精明强干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八特点是什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</w:tabs>
              <w:snapToGrid w:val="false"/>
              <w:ind w:left="851" w:hanging="431"/>
              <w:rPr>
                <w:szCs w:val="21"/>
              </w:rPr>
            </w:pPr>
            <w:r>
              <w:rPr>
                <w:szCs w:val="21"/>
              </w:rPr>
              <w:t>培育的两个维度与基本内容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教练型培育的核心四步法过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步过程模型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厘清目标、反应真实、心态引导、行动计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厘清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提问具体化，通过提问系统化，通过提问明确化，通过提问方向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反应真实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是真实？什么是判断？通过提问区分化，通过提问清晰化；减少判断性语言，增加描述性语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心态引导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导看远，引导看高，引导看内，引导看更大系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行动计划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怎么做？步骤是什么？用什么来衡量？谁来检查？准备承担什么结果？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1"/>
                <w:szCs w:val="21"/>
              </w:rPr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识人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DISC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格分析）：育人的前提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IS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格分析简易测试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IS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格的讲解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同性格的员工如何培育激励的要点</w:t>
            </w:r>
          </w:p>
          <w:p>
            <w:pPr>
              <w:pStyle w:val="1"/>
              <w:numPr>
                <w:ilvl w:val="0"/>
                <w:numId w:val="5"/>
              </w:numPr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案例与演练</w:t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1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、培养部属的主动积极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部属的积极心态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下属追求卓越的意识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下属的危机意识与进取精神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下属的积极快乐心态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注意力放在影响圈，而不是关注圈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下属问对问题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他：永远不要抱怨，永远不要牢骚，永远不要说：这不是我的工作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部属的主动性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其主动思考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其主动回报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其主动确认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其主动学习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其主动承担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他提交选择题，而不是填空题</w:t>
            </w:r>
          </w:p>
          <w:p>
            <w:pPr>
              <w:pStyle w:val="1"/>
              <w:numPr>
                <w:ilvl w:val="1"/>
                <w:numId w:val="9"/>
              </w:numPr>
              <w:tabs>
                <w:tab w:val="clear" w:pos="425"/>
                <w:tab w:val="left" w:pos="360" w:leader="none"/>
              </w:tabs>
              <w:snapToGrid w:val="false"/>
              <w:ind w:left="11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下属主动性的五个层次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360"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培养部属的责任意识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病毒定律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下属承担责任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敢于让他犯错误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的五个原则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前的培养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120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下属轮流召集主持会议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120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下属不要表示不放心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120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给他一些授权练习</w:t>
            </w:r>
          </w:p>
          <w:p>
            <w:pPr>
              <w:pStyle w:val="1"/>
              <w:numPr>
                <w:ilvl w:val="1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1200" w:right="21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猴子管理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425"/>
                <w:tab w:val="left" w:pos="360" w:leader="none"/>
              </w:tabs>
              <w:snapToGrid w:val="false"/>
              <w:ind w:left="72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动管理与跟踪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培养提高部属的技能度</w:t>
            </w:r>
          </w:p>
          <w:p>
            <w:pPr>
              <w:pStyle w:val="1"/>
              <w:numPr>
                <w:ilvl w:val="1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ind w:left="12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技能的方法</w:t>
            </w:r>
          </w:p>
          <w:p>
            <w:pPr>
              <w:pStyle w:val="1"/>
              <w:numPr>
                <w:ilvl w:val="1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ind w:left="12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部属技能的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个步骤</w:t>
            </w:r>
          </w:p>
          <w:p>
            <w:pPr>
              <w:pStyle w:val="1"/>
              <w:numPr>
                <w:ilvl w:val="1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ind w:left="12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部属的游戏练习</w:t>
            </w:r>
          </w:p>
          <w:p>
            <w:pPr>
              <w:pStyle w:val="1"/>
              <w:numPr>
                <w:ilvl w:val="1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ind w:left="12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J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FF-J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ELF-STUDY</w:t>
            </w:r>
          </w:p>
          <w:p>
            <w:pPr>
              <w:pStyle w:val="1"/>
              <w:numPr>
                <w:ilvl w:val="1"/>
                <w:numId w:val="5"/>
              </w:numPr>
              <w:tabs>
                <w:tab w:val="clear" w:pos="425"/>
                <w:tab w:val="left" w:pos="360" w:leader="none"/>
              </w:tabs>
              <w:snapToGrid w:val="false"/>
              <w:ind w:left="126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学习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left="480"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如何随时随地激励你的下属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激励的理论模型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愿景，创造敌人，带动竞争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愿景的传播，目标的愿景化与愿景的目标化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25"/>
                <w:tab w:val="left" w:pos="780" w:leader="none"/>
              </w:tabs>
              <w:snapToGrid w:val="false"/>
              <w:ind w:left="78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士气建立在不断的成功上：阶段性的成功庆贺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25"/>
                <w:tab w:val="left" w:pos="780" w:leader="none"/>
              </w:tabs>
              <w:snapToGrid w:val="false"/>
              <w:ind w:left="780" w:hanging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格马利翁效应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酬型激励在主管手中的应用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调整工作本身带来的激励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就感激励的运用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创造团队氛围中的激励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用领导自身管理风格进行激励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标感的激励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工作的激励</w:t>
            </w:r>
          </w:p>
          <w:p>
            <w:pPr>
              <w:pStyle w:val="Style15"/>
              <w:numPr>
                <w:ilvl w:val="1"/>
                <w:numId w:val="8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激励秘诀：抬高期望，恩威并施，因人而异，高者抑之、下者举之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如何针对性的培训与指导员工职业发展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根据岗位、员工绩效、员工需求来权衡制定员工的培训方案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建立团队小组的学习型组织氛围</w:t>
            </w:r>
          </w:p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发现下属的职业锚、职业性向以及指导员工自身的职业发展</w:t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tabs>
                <w:tab w:val="clear" w:pos="425"/>
                <w:tab w:val="left" w:pos="360" w:leader="none"/>
              </w:tabs>
              <w:snapToGrid w:val="false"/>
              <w:ind w:right="21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有效使用刚柔并济的激励方法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ind w:left="8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脸的基本策略与方法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ind w:left="8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脸的基本策略与方法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ind w:left="8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与领导的区别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425"/>
                <w:tab w:val="left" w:pos="360" w:leader="none"/>
              </w:tabs>
              <w:snapToGrid w:val="false"/>
              <w:ind w:left="840" w:right="21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与练习、视频</w:t>
            </w:r>
          </w:p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both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485"/>
        </w:tabs>
        <w:ind w:left="1485" w:hanging="1065"/>
      </w:pPr>
      <w:rPr/>
    </w:lvl>
    <w:lvl w:ilvl="2">
      <w:start w:val="1"/>
      <w:numFmt w:val="decimal"/>
      <w:lvlText w:val="%3、"/>
      <w:lvlJc w:val="left"/>
      <w:pPr>
        <w:tabs>
          <w:tab w:val="num" w:pos="1770"/>
        </w:tabs>
        <w:ind w:left="1770" w:hanging="93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3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21:00Z</dcterms:modified>
  <cp:revision>3</cp:revision>
  <dc:subject/>
  <dc:title>Date/日期：</dc:title>
</cp:coreProperties>
</file>