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组织行为学与管理执行力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组织行为学与管理执行力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84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帮助学员掌握执行力的内涵及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帮助学员提升明确要求、目标驱动的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帮助学员提升加强员工深度承诺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帮助学员提升检查跟进的习惯，掌握支持员工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帮助学员实现赏罚分明的态度与作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帮助学员打造强有力的执行力的组织文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理解执行力的本质与辩证特点以及短长执行力的平衡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、企业为何执行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执行力：核心竞争力的优势源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执行的误区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误区一：中庸文化：提倡含糊的“悟道”，而不是“明确”和“量化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误区二：面子文化：先讲情，再讲理 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误区三：人治文化：依靠能人，“能人第一，制度第二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有力执行力的内涵及系统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叫执行？执行力是什么？名人论执行力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力的五个部分（要求目标系统、责任承诺系统、检查支持系统、赏罚系统、执行文化系统）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上的执行力强大的组织的案例分享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确要求，目标驱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鲁克说：没有度量目标，就没有管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的要求与过程的要求有何差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目的有何不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样的目标系统才是一个好的要求系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利于提升执行力的目标系统需要哪些条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包括哪些内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打造团队的游戏规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规则的变通处理原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</w:t>
            </w:r>
            <w:r>
              <w:rPr>
                <w:rFonts w:ascii="宋体;SimSun" w:hAnsi="宋体;SimSun" w:cs="Arial"/>
                <w:szCs w:val="21"/>
              </w:rPr>
              <w:t>领导者必须懂得</w:t>
            </w:r>
            <w:r>
              <w:rPr>
                <w:rFonts w:ascii="宋体;SimSun" w:hAnsi="宋体;SimSun" w:cs="Arial"/>
                <w:szCs w:val="21"/>
              </w:rPr>
              <w:t>目标驱动，就要给自己压力也给别人压力，有压力才有动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认同，深度承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如何明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中如何界定角色的责任还是职位的责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扯皮如何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人深度承诺责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人的思想工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让人愿意干、主动干、能动地干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罚条件在什么情况下要先明说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模糊的怎么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追溯的利与弊，需要注意什么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</w:t>
            </w:r>
            <w:r>
              <w:rPr>
                <w:rFonts w:ascii="宋体;SimSun" w:hAnsi="宋体;SimSun" w:cs="Arial"/>
                <w:szCs w:val="21"/>
              </w:rPr>
              <w:t xml:space="preserve"> 领导者最大的使命就是使员工听到公司强大的声音里有他的一员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跟进，后方支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检查，就没有执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查跟进的方法与工具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的共享与及时传递机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支持，遇到困难就想着后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建立团体支持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执行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：前方一人作战，后方众人支持，一人心就是万人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：冲锋陷阵失败了，唯有鼓励加油打气才能重振旗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赏罚分明，铁军定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罚的三个层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罚的方向要正确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罚的尺度要恰当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罚的原则要牢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罚的公正要注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中的赏罚的常见的七大误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属犯错误之后的三类处理方式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考核系统的运用原则与常见错误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</w:t>
            </w:r>
            <w:r>
              <w:rPr>
                <w:rFonts w:ascii="宋体;SimSun" w:hAnsi="宋体;SimSun" w:cs="Arial"/>
                <w:szCs w:val="21"/>
              </w:rPr>
              <w:t>领导者懂得斗志是用鲜血激发出来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</w:t>
            </w:r>
            <w:r>
              <w:rPr>
                <w:rFonts w:ascii="宋体;SimSun" w:hAnsi="宋体;SimSun" w:cs="Arial"/>
                <w:szCs w:val="21"/>
              </w:rPr>
              <w:t xml:space="preserve">领导者懂得所谓职业化就是利益背后的原则高于一切，法不容情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案例：</w:t>
            </w:r>
            <w:r>
              <w:rPr>
                <w:rFonts w:ascii="宋体;SimSun" w:hAnsi="宋体;SimSun" w:cs="Arial"/>
                <w:szCs w:val="21"/>
              </w:rPr>
              <w:t xml:space="preserve">领导者绝不把精力放在落后的员工身上，而是把精力放在表现不错的员工身上 </w:t>
            </w:r>
          </w:p>
          <w:p>
            <w:pPr>
              <w:pStyle w:val="Normal"/>
              <w:snapToGrid w:val="false"/>
              <w:ind w:left="7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文化，高效执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大执行的文化的核心要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卓越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第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积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敢于承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当责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到做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找借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打不作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企业与团队在提升执行方面的实践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组织行为促进执行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权与分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与执行力的关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制与事业部制与执行力的关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流程的特点与执行力的关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与执行力的关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沟通方式与执行力的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力的本质特征及其辩证性应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观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：执行不到位的原因？执行到位的原因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的本质是什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平衡控制与授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平衡企业的执行力与创造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平衡短期的执行力与长期执行力的矛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识人用人培养人，提升执行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流程固化优化提升执行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上的执行力还是客户导向的执行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问答疑与后续行动计划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124"/>
        </w:tabs>
        <w:ind w:left="112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24:00Z</dcterms:modified>
  <cp:revision>4</cp:revision>
  <dc:subject/>
  <dc:title>Date/日期：</dc:title>
</cp:coreProperties>
</file>