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管理者的角色定位与认知</w:t>
      </w:r>
      <w:r>
        <w:rPr/>
        <w:t>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2"/>
        <w:gridCol w:w="43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的角色定位与认知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通过系统的学习，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管理者的角色有全面认知，从而更有利职业化成长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管理者充分了解自身的职业责任、道德与意识，突破思维定势，发挥更大潜能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管理者充分了解自身在组织中的定位，从而更好的找准位置，发挥团队领导者的作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管理者掌握如何利用自身的角色，更好的领导与带领团队，提高生产力水平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总经理、高层管理、中层经理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部分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我思维突破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超越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环境在发生什么变化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温水里的青蛙现象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个人概念障碍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领导者的决策陷阱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、管理者的人际关系社会取向的特征 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走出困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情与面子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、领导者的心理与领导行为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分析：思维突破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部分：管理者的职业素质</w:t>
            </w:r>
          </w:p>
          <w:p>
            <w:pPr>
              <w:pStyle w:val="Normal"/>
              <w:widowControl/>
              <w:snapToGrid w:val="false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环境的刺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应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主动积极者的四种天赋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人类四种天赋潜能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四种潜能的表现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消极被动者的思维模式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影响圈与关切圈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如何扩大你的影响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如何用影响圈工作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分析：影响圈与关切圈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、四种职业意识形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、如何改变你的职业形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部分：管理者的角色定位与认知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管理者的六种角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划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营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练员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领袖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务骨干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角色转换的困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管理者可以影响员工的领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管理者可以影响部门的领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如何进行角色转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木桶原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八大成功的基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：成功因素测评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：个性风格与团队意识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确认你的管理类型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制独裁型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展培养型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方格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风格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：领导风格测评分析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四种领导气质对管理的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类型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的优缺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种气质的转化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同气质类型的相处哲学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：领导扫气质测评分析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团队建设意识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什么是团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什么需要团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的要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效团队的特征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角色测评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建设的认知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9:13:00Z</dcterms:modified>
  <cp:revision>3</cp:revision>
  <dc:subject/>
  <dc:title>Date/日期：</dc:title>
</cp:coreProperties>
</file>