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部属培育与辅导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部属培育与辅导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了解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部属培育的原则与目的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执行顺畅的工作教导流程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掌握教导过程中的部属心理与技巧；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部属教导的最高效能展现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落实部属培育效益的科学评核方法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26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 中高层管理干部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部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企业主管部属培育的原则与目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培育的原则与目的确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企业运作分析各级员工的角色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各级员工的职能定位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各级员工培训的原则设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培育的最佳时机掌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从学习的方式探讨有效教导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在日常工作中做有效教导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在最佳时机掌握机层教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培育的各项特性掌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认识一般员工的能力发展阶段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掌握有效学习曲线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般主管常犯的教导误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部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如何执行顺畅的工作教导流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高效的部属教导流程流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确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该教什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有效掌握教的步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确实检控效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工作教导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(O.J.T)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实务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先认识工作教导的三种类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O.J.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真正意义与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O.J.T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的教导口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高效部属培训 运作手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教导≠培育的认知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有效培育新属该有的决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有效培育新属要掌握工作关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有效进行日常工作教导的步骤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认知日常工作教导的关键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常工作教导的真正含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真正掌握“日常工作“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部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掌握教导过程中的部属心理与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各类部属的教导特性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角度分析学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为何许多部属无法学以致用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掌握部属的挫折耐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教导过程如何透视部属学习的真实心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探讨学习压力的产生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分析工作企图与学习的关系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应用激励技巧提升学习三、教导各类型部属的秘诀与技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视人格特质结合教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各类特质的教导秘诀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结合教与导的关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如何从教导中得到部属的信服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从教导中建立公信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应用雪中送炭的时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运作需求与流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四部分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部属教导的最高效能展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如何建立部属统一的学习意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掌握员工的发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建立部属的学习意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如何因应不同阶段的发展进行有效的教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基层员工的教导关键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主管级的教导策略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高阶主管的教导原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三、如何评估教导的成效进行改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各种学习成效的检核方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检核也是最有效的教导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如何约定发送的步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四、教导改善后的调整技巧与手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发送与控制是一体两面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改善是在改变习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改善的障碍是往往在人性上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第五部分：培育效益的科学评核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一、如何检核员工的学习进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理性的进度检核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日常进度检核的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检核的各项手法介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二、如何应用实际运用工具评核部属培育效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报告的检核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绩效的检核法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工作障碍的检核法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26T07:52:00Z</dcterms:modified>
  <cp:revision>4</cp:revision>
  <dc:subject/>
  <dc:title>Date/日期：</dc:title>
</cp:coreProperties>
</file>