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cs="宋体;SimSun" w:ascii="宋体;SimSun" w:hAnsi="宋体;SimSun"/>
          <w:b/>
          <w:szCs w:val="21"/>
        </w:rPr>
        <w:t>BSC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的绩效管理体系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S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绩效管理体系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管理者认知平衡计分卡的战略作用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管理者掌握平衡计分卡的战略工具与方法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管理者掌握战略性绩效衡量管理体系的意义与作用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管理者掌握绩效考核与绩效辅导的工具与方法，从而科学的评价组织与员工业绩，推动企业发展；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掌握如何应用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与平衡计分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建立与分解目标体系；提高全员的责任感，并构建基于责任与激励的组织文化； </w:t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使管理者了解绩效管理推进中的问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而确保绩效管理能支持战略目标的实现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总（副总）经理、总监、经理、主管等中高层管理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部分、企业绩效管理中常见的问题与战略性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一、为什么需要绩效管理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常见的问题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员工工作动机与行为与组织效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组织业绩与员工承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绩效考核的几大核心问题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绩效管理与战略实施相脱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绩效管理仅仅作为对员工绩效不佳的惩罚工具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绩效管理的核心目的不明确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对绩效管理的认知度不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部门本位主义、个人主义现象影响企业目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没有清晰明确的战略重点与考核重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内部与企业外部环境的矛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长期目标与短期目标的矛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有利益诱导，却没有激励作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四、为什么绩效考核达不到预期目的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、绩效管理与企业价值链的关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六、绩效管理在人力资源管理中的作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七、绩效管理的核心目的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杰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威尔奇 的活力曲线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八、绩效管理与组织运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九、绩效管理对结果与过程的关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十、什么是绩效管理系统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讨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部分、基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SC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战略绩效管理体系的建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一、战略性绩效管理体系关注的问题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战略执行中常见的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平衡记分卡的原理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、平衡记分卡的四个维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、目标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指标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指标值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行动方案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六、平衡记分卡的战略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七、平衡记分卡的基本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八、平衡记分卡与战略地图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地图的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战略地图的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银行的战略地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房地产企业的战略地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案例：工业企业的战略地图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九、平衡记分卡对组织的支持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横向不一致的企业案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案例分析：纵向不一致的企业案例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三部分：如何选择关键目标与指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建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s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的目的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战略导向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与一般绩效管理体系的区别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体系的特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 某国有银行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该银行的平衡记分卡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关键成功因素与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KPI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PI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的数量分布与比例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如何选择关键目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KPI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成功关键因素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某多元化集团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策略目标分解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某投资企业集团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平衡积分卡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标杆基准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某工业企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指标的定义与描述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七、目标与指标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SMAR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原则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八、部门目标的设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案例：某企业技术部门目标的设计第四部分：个人目标指标体系的设计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个人目标与指标的输出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案例：个人目标指标的构成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行为性考核指标的应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能力行为性指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特征行为性指标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素质词典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种通用素质模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高层的指标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中层的指标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基层的指标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技能独立性员工的指标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案例：事务性员工的指标体系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工作计划目标指标的设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工作目标设计的原则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：动态考核体系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工作目标设计的技能要求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工作目标设计的步骤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工作目标设计的范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：请给一位中层经理设计工作目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五部分、绩效的考核与评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绩效考核的效标的分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行为导向主观考评方法</w:t>
            </w:r>
          </w:p>
          <w:p>
            <w:pPr>
              <w:pStyle w:val="Normal"/>
              <w:snapToGrid w:val="false"/>
              <w:ind w:left="1065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结构式叙述法及案例</w:t>
            </w:r>
          </w:p>
          <w:p>
            <w:pPr>
              <w:pStyle w:val="Normal"/>
              <w:snapToGrid w:val="false"/>
              <w:ind w:left="1065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强制分配法及案例</w:t>
            </w:r>
          </w:p>
          <w:p>
            <w:pPr>
              <w:pStyle w:val="Normal"/>
              <w:snapToGrid w:val="false"/>
              <w:ind w:left="1065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择排列法及案例</w:t>
            </w:r>
          </w:p>
          <w:p>
            <w:pPr>
              <w:pStyle w:val="Normal"/>
              <w:snapToGrid w:val="false"/>
              <w:ind w:left="1065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成对比较法及案例</w:t>
            </w:r>
          </w:p>
          <w:p>
            <w:pPr>
              <w:pStyle w:val="Normal"/>
              <w:snapToGrid w:val="false"/>
              <w:ind w:left="1065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排列法及案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三、行为导向的客观考评方法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关键事件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强迫分布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行为观察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加强选择量表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行为定位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综合性考评方法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图解式评价量表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图尺度评价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6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度考评法及案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五、定量指标标准与权重设计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六、定性指标标准设计要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七、绩效反馈与绩效面谈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八、绩效辅导与沟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绩效面谈计划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绩效面谈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绩效面谈注意事项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明确被绩效辅导者的行动方案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演练：绩效面谈技巧练习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九、绩效改善目标的控制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十、绩效考评中应注意的几种问题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分布误差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晕轮效应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个人偏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优先效应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近期效应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自我中心效应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后继效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总结与提问时间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6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1T07:43:00Z</dcterms:modified>
  <cp:revision>3</cp:revision>
  <dc:subject/>
  <dc:title>Date/日期：</dc:title>
</cp:coreProperties>
</file>