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人才招聘与面试技巧</w:t>
      </w:r>
      <w:r>
        <w:rPr/>
        <w:t>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5"/>
        <w:gridCol w:w="467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人才招聘与面试技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 贾君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知人才招聘开发、面试技巧对人力资源队伍的重要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晓企业人才招聘面试的流程与方法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掌握人才招聘面试过程控制技巧，从而科学的评估人才；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人才招聘面试中的各种技术方法，确保人才符合企业需要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人力资源负责人、各部门管理人员</w:t>
            </w:r>
          </w:p>
        </w:tc>
      </w:tr>
      <w:tr>
        <w:trPr>
          <w:trHeight w:val="24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部分：人力资源计划  </w:t>
            </w:r>
            <w:r>
              <w:rPr>
                <w:rFonts w:cs="宋体;SimSun" w:ascii="宋体;SimSun" w:hAnsi="宋体;SimSun"/>
                <w:b/>
                <w:szCs w:val="21"/>
              </w:rPr>
              <w:t>--1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人力资源计划的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三个层次的企业计划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R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影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人力资源计划的制定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内部供给分析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外部供给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需求分析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验预测法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尔菲法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模拟法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趋势分析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人员判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招聘渠道与信息的收集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小时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招聘的程序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通用人才招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核心人才招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招聘途径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不同战略的招聘渠道选择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内部招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外部招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案例分析：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集团的招聘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人才招聘甄选过程中信息的收集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怎样鉴别求职者信息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收集求职者信息的技术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分析：申请表的设计与使用应注意问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面考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模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演练：工作模拟方法的应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中心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人员的素质要求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中心适用的范围和情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：如何在招聘面试过程中应用评价中心技术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部分：招聘面试过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 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面试过程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面试的真正目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面试的分类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结构性面试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半结构性面试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非结构性面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不同面试类别的特点与应用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ＳＴＡＲ行为面试技术的应用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为面试过程中应注意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演练：如何应用行为面试技术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情境面谈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情境面谈中的信息收集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情境面谈中的提问方法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式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闭性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引申性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追问式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引导式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递式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性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与过去行为有关的问题</w:t>
            </w:r>
          </w:p>
          <w:p>
            <w:pPr>
              <w:pStyle w:val="Normal"/>
              <w:tabs>
                <w:tab w:val="clear" w:pos="425"/>
                <w:tab w:val="left" w:pos="1632" w:leader="none"/>
              </w:tabs>
              <w:snapToGrid w:val="false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理论性问题和行为性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境演练：情境面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、如何避免面试的非客观性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像我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从众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首因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近因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对比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晕轮效应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信息缺失问题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相关性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、动机匹配度的识别与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分析：如何避免面试中的非客观性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四部分：招聘面试测评与程序管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程序设计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人才招聘的一般程序</w:t>
            </w:r>
          </w:p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程序设计应考虑的问题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甄选测试的种类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能力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样本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塑性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格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兴趣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诚实性测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：不同测评技术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甄选测试的应用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测评过程中的常见问题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如何使测评更客观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测评的效度与信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面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笔试前的行政安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招聘管理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人员招聘的管理工作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人员招聘的后续工作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总结提问时间：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分钟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6:48:00Z</dcterms:modified>
  <cp:revision>4</cp:revision>
  <dc:subject/>
  <dc:title>Date/日期：</dc:title>
</cp:coreProperties>
</file>