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MTP</w:t>
      </w:r>
      <w:r>
        <w:rPr>
          <w:rFonts w:ascii="宋体;SimSun" w:hAnsi="宋体;SimSun" w:cs="宋体;SimSun"/>
          <w:b/>
          <w:szCs w:val="21"/>
        </w:rPr>
        <w:t>中高层管理综合技能提升训练课程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T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高层管理综合技能提升训练课程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课程学习您将可以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系统的了解管理者应具有的综合知识与技能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养管理者应有的正确职业态度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发挥组织效能，以团队力量完成企业目标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能够以科学化的思想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及方法，掌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程序，做好工作管理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学习沟通的技巧与方法，建立职场中良好人际关系，透过有效沟通有效达成任务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计划、绩效管理的技巧，从而提高组织效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建立自我领导能力，发挥领导力，培养成为具有影响魅力的优质领导者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能够以经营自我的观念面对管理工作，使自己配合企业脚步不断提升，共创双赢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局面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管理者如何突破自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蜜蜂与苍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 管理者的思维导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、个人概念障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决策的陷阱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、管理者的人际关系社会取向的特征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、人情与面子的理论模型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、组织中中国人的心理与领导行为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变革与领导力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的角色与认知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影响圈与关切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何扩大你的影响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如何用影响圈工作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分析：影响圈与关切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四种职业意识形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如何改变你的职业形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管理者的六种角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划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营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练员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领袖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务骨干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角色转换的困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如何进行角色转换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领导者的角色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如何领导员工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情境领导力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员工的能力与意愿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能力与意愿的分析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准备度是动态的观念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解能力和意愿之间的相互作用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题：是什么决定了你的领导成效的高低？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案例讨论：这个案例里，此时的员工表现出他的能力和意愿了么？ 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决定准备度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准备度提示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准备度特别注意事项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案例中员工的准备度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情境领导风格与员工成熟度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领导风格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1]</w:t>
            </w:r>
            <w:r>
              <w:rPr>
                <w:rFonts w:ascii="宋体;SimSun" w:hAnsi="宋体;SimSun" w:cs="宋体;SimSun"/>
                <w:szCs w:val="21"/>
              </w:rPr>
              <w:t>命令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2]</w:t>
            </w:r>
            <w:r>
              <w:rPr>
                <w:rFonts w:ascii="宋体;SimSun" w:hAnsi="宋体;SimSun" w:cs="宋体;SimSun"/>
                <w:szCs w:val="21"/>
              </w:rPr>
              <w:t>教练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3]</w:t>
            </w:r>
            <w:r>
              <w:rPr>
                <w:rFonts w:ascii="宋体;SimSun" w:hAnsi="宋体;SimSun" w:cs="宋体;SimSun"/>
                <w:szCs w:val="21"/>
              </w:rPr>
              <w:t>支持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4]</w:t>
            </w:r>
            <w:r>
              <w:rPr>
                <w:rFonts w:ascii="宋体;SimSun" w:hAnsi="宋体;SimSun" w:cs="宋体;SimSun"/>
                <w:szCs w:val="21"/>
              </w:rPr>
              <w:t>授权型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风格测试：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力测试：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领导作风与成熟度之配合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情境领导的陷阱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提出解决问题的策略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案例中领导者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四、关于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领导力测试</w:t>
            </w:r>
          </w:p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部分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计划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能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要性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职业经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管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计划管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时间管理的方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如何规划你的工作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工作计划的重要性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工作计划的步骤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工作计划的方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：时间管理的规划法</w:t>
            </w:r>
          </w:p>
          <w:p>
            <w:pPr>
              <w:pStyle w:val="Normal"/>
              <w:snapToGrid w:val="false"/>
              <w:ind w:left="72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的方法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部分：传递任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管理沟通能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部属培育与教导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育部属的责任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培育的要点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教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发性环境的塑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协调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沟通的管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沟通在管理上的功能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克服沟通的障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沟通时应掌握的原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上司沟通的技巧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部属沟通的技巧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协调的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时间</w:t>
            </w:r>
          </w:p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七部分：实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管理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绩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的作用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的设定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解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绩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考核</w:t>
            </w:r>
          </w:p>
          <w:p>
            <w:pPr>
              <w:pStyle w:val="Normal"/>
              <w:snapToGrid w:val="false"/>
              <w:ind w:left="720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ind w:left="720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的面谈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绩效辅导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如何评价绩效管理体系的有效性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绩效评估结果的应用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绩效管理循环</w:t>
            </w:r>
          </w:p>
          <w:p>
            <w:pPr>
              <w:pStyle w:val="Normal"/>
              <w:snapToGrid w:val="false"/>
              <w:ind w:left="72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如何建立绩效管理体系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八部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效的执行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执行能力</w:t>
            </w:r>
          </w:p>
          <w:p>
            <w:pPr>
              <w:pStyle w:val="Normal"/>
              <w:widowControl/>
              <w:snapToGrid w:val="false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企业的执行力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原因分析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庸文化的中国人的心态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者需要的重大执行行为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层管理者需要的执行行为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层管理者需要的执行行为</w:t>
            </w:r>
          </w:p>
          <w:p>
            <w:pPr>
              <w:pStyle w:val="Normal"/>
              <w:widowControl/>
              <w:snapToGrid w:val="false"/>
              <w:ind w:left="94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执行力的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、制度规范提高执行力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通过文化与价值观的建立提高执行力</w:t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、员工的职业化培养提高执行力</w:t>
            </w:r>
          </w:p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检测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--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结与讨论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19:00Z</dcterms:modified>
  <cp:revision>3</cp:revision>
  <dc:subject/>
  <dc:title>Date/日期：</dc:title>
</cp:coreProperties>
</file>