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领导者情商</w:t>
      </w:r>
      <w:r>
        <w:rPr/>
        <w:t>》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69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领导者情商</w:t>
            </w:r>
          </w:p>
        </w:tc>
      </w:tr>
      <w:tr>
        <w:trPr>
          <w:trHeight w:val="38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讲师：杨发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051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帮助学员认识情商的五大要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帮助学员练习觉察能力，识别情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帮助学员认识自我模式与情绪压力的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帮助学员掌握情绪表达的沟通方法与管理情绪的方法，提升自我坚韧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帮助学员提升同理心与识别别人的情绪的技巧，提升人际沟通水平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帮助学员掌握厘清自我价值观、信念系统以及目标系统的方法</w:t>
            </w:r>
          </w:p>
        </w:tc>
      </w:tr>
      <w:tr>
        <w:trPr>
          <w:trHeight w:val="255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bCs/>
                <w:szCs w:val="21"/>
              </w:rPr>
              <w:t>管理者</w:t>
            </w:r>
          </w:p>
        </w:tc>
      </w:tr>
      <w:tr>
        <w:trPr>
          <w:trHeight w:val="287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Arial"/>
                <w:szCs w:val="21"/>
              </w:rPr>
              <w:t>行业不限</w:t>
            </w:r>
          </w:p>
        </w:tc>
      </w:tr>
      <w:tr>
        <w:trPr>
          <w:trHeight w:val="24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商的要素与企业管理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自己的情绪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自己的情绪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他人的情绪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与他人的有限界限与关系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商在企业管理中的应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脑、心智、身体、心灵与能量的关系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rain——</w:t>
            </w:r>
            <w:r>
              <w:rPr>
                <w:rFonts w:ascii="宋体;SimSun" w:hAnsi="宋体;SimSun" w:cs="宋体;SimSun"/>
                <w:szCs w:val="21"/>
              </w:rPr>
              <w:t>大脑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ind——</w:t>
            </w:r>
            <w:r>
              <w:rPr>
                <w:rFonts w:ascii="宋体;SimSun" w:hAnsi="宋体;SimSun" w:cs="宋体;SimSun"/>
                <w:szCs w:val="21"/>
              </w:rPr>
              <w:t>心智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ody——</w:t>
            </w: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otion——</w:t>
            </w:r>
            <w:r>
              <w:rPr>
                <w:rFonts w:ascii="宋体;SimSun" w:hAnsi="宋体;SimSun" w:cs="宋体;SimSun"/>
                <w:szCs w:val="21"/>
              </w:rPr>
              <w:t>情绪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ergy——</w:t>
            </w:r>
            <w:r>
              <w:rPr>
                <w:rFonts w:ascii="宋体;SimSun" w:hAnsi="宋体;SimSun" w:cs="宋体;SimSun"/>
                <w:szCs w:val="21"/>
              </w:rPr>
              <w:t>能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觉察能力训练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觉察的重要性，觉察是什么，觉察什么，怎么觉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念系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价值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有哪些种类，与我们工作生活的关系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潜意识层面带到意识层面的方法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觉察的活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情绪的管理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的种类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绪的引发机制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情绪表达的方法与步骤及练习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情绪的五大管理方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立自我价值感与自信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自我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肯定自我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造不断的小胜利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现自己的优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力量感提升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法表达需要——缘于害怕批评与拒绝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LP</w:t>
            </w:r>
            <w:r>
              <w:rPr>
                <w:rFonts w:ascii="宋体;SimSun" w:hAnsi="宋体;SimSun" w:cs="宋体;SimSun"/>
                <w:szCs w:val="21"/>
              </w:rPr>
              <w:t>借力练习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验擎安装练习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自己的信念系统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自己在人际沟通中的界限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勇于表达自己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些是情绪（感受）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区分情绪信息、思维信息、感官信息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情绪的四步结构化模型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感受、需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谅他人，同理心倾听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倾听，准确获得沟通信息（语言、肢体语言、语音语调）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处理对方的防卫心理与情绪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理心倾听的艺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九、他人情绪的识别与处理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他人的情绪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断肢体语言与语音语调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话技巧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沟通来处理他人的情绪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处理防卫技巧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对方接受的技巧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他认识自己情绪的技巧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冲处理技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立有效人际关系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谅与勇气的均衡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双赢与深度的人际关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一、价值观与信念系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到自我价值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出潜意识价值观与信念系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如何练习去找自己更多的信念系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通过问话去找到对方的价值观与信念系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十二、成长环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觉察、承认、接纳、行动、欣赏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信、自尊、自爱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提问答疑与后续行动计划</w:t>
            </w:r>
          </w:p>
        </w:tc>
      </w:tr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  注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1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8-03T07:04:00Z</dcterms:modified>
  <cp:revision>4</cp:revision>
  <dc:subject/>
  <dc:title>Date/日期：</dc:title>
</cp:coreProperties>
</file>