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高效团队建设与管理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效团队建设与管理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68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  <w:r>
              <w:rPr>
                <w:color w:val="000000"/>
                <w:szCs w:val="21"/>
              </w:rPr>
              <w:t>为什么要建设团队，什么是真正的团队，掌握建立团队的步骤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掌握如何达成团队的目标与共识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学会创造沟通气氛和建立信任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学会管理团队的方法，明确影响团队效率的因素，体验团队科学合作重要性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1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中高层管理人员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部分：企业需要什么样的个人和团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企业战略与团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企业需要什么样的团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团队与组织经营业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、团队中的角色孰轻孰重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、为什么需要团队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讨论：企业需要什么样的团队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案例分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企业的大败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案例分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日本的崛起看企业国际化的人才团队建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二部分  理解团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团队的定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团队的类型</w:t>
            </w:r>
          </w:p>
          <w:p>
            <w:pPr>
              <w:pStyle w:val="Style16"/>
              <w:snapToGrid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三、团队的特征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类型和它们的差别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特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团队的意义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工作形式的意义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类团队工作的需要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团队工作的需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九一一事件看美国的民族精神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松下的团队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部分：团队组建的过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团队形成</w:t>
            </w:r>
          </w:p>
          <w:p>
            <w:pPr>
              <w:pStyle w:val="Normal"/>
              <w:widowControl/>
              <w:snapToGrid w:val="false"/>
              <w:ind w:left="420"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形成过程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的形成途径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任务为导向的途径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角色界定途径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价值观途径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人际关系途径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社会统一性途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团队的领导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团队的管理过程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团队的人员管理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团队的愿景与目标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团队的角色与职责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团队的组织气氛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团队的绩效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游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任倒</w:t>
            </w:r>
          </w:p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形成过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游戏讨论时间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部分：团队管理过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成员的训练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成为团队成员的优秀教练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团队成员的技能训练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团队成员的领导能力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评估团队训练的效果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强化团队训练的效果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IB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人才培养训练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团队内部的沟通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团队沟通中倾听艺术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团队沟通中技巧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艺术的三明治批评法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调解团队成员间的纠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MOT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团队管理与经营模式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特公司的质量团队目标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精神的培养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树立团队信心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增强团队成员对领导者的信任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升团队的凝聚力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培养团队的创造力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left="35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升团队的士气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确立团队的行为规范标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足球与韩国足球究竟给管理什么启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四、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绩效的评估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制定团队的绩效计划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firstLine="63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团队内部的工作评估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与成员进行业绩评价面谈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解决团队成员的不良绩效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改善团队绩效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进行团队的绩效追踪标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为的研发项目团队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床垫文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给中国企业的什么经验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五、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团队发展的激励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激励不同类型团队成员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激励的原则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竞争的方法来激励团队成员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奖励的方法来激励团队成员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个人发展来激励团队成员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同阶段（摸索、稳定、成功阶段）的团队激励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压力下保持团队激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与提问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Bt151">
    <w:name w:val="bt151"/>
    <w:basedOn w:val="Style11"/>
    <w:qFormat/>
    <w:rPr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6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7:19:00Z</dcterms:modified>
  <cp:revision>3</cp:revision>
  <dc:subject/>
  <dc:title>Date/日期：</dc:title>
</cp:coreProperties>
</file>