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政府公关与</w:t>
      </w:r>
      <w:r>
        <w:rPr>
          <w:rFonts w:cs="宋体;SimSun" w:ascii="宋体;SimSun" w:hAnsi="宋体;SimSun"/>
          <w:b/>
          <w:szCs w:val="21"/>
        </w:rPr>
        <w:t>TOP</w:t>
      </w:r>
      <w:r>
        <w:rPr>
          <w:rFonts w:ascii="宋体;SimSun" w:hAnsi="宋体;SimSun" w:cs="宋体;SimSun"/>
          <w:b/>
          <w:szCs w:val="21"/>
        </w:rPr>
        <w:t>高层营销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TO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层营销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昊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系统性：本课程系统涵括政府公关与高层营销双主题，尤其是政府关系建设和客户决策层销售，形成对营销与公关体系的双覆盖，是本课程的差异化增值；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严谨性：千锤百炼，真知实践。“百战归来始传承”！总裁级丰富的实战经验结合国内外先进的方法论，保证了课程的高效率与严谨性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针对性：独创采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讲、议、演、练、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五维实战法特色讲授，强调学员交流及经验分享，非常适合于企业决策层和关键岗位执行层核心骨干。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践性：作为国内外领袖级企业总裁，所授课程全部来自一线原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直击高端实务实操和现场答疑，以极强的实战性和可操作性闻名培训界和企业界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与政府相关行业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AM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层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9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篇：官场文化与公关技巧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单元 如何正确看待与处理中国政商关系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千年中央集权制以来，如何正确处理政商关系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直都是对中国企业最大、最复杂的挑战之一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光裕”到“黄光狱“，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和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游戏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国美、远华式政府公关究竟败在哪里？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国官场政商关系六字诀：“离不开，靠不住”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企业家究竟应该离政治有多远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单元 官场文化与政府公关技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国各级政府部门运作程序的背后解读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客户的核心利益和风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官场也是江湖，了解游戏规则和官场禁忌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官员的显形需求和隐性需求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官员所遵守的原则和处理事情的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实战案例：运作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号首长”工程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三单元 怎样与政府职能部门建立关系？如何深入？怎样维护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公关究竟攻关什么？怎么公关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行业公关的四大目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客户攻关的常见销售模式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同政府建立起相互信任、彼此共赢的合作关系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实战案例：烟草行业国家局实战公关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四单元 政府“攻关”流程实战解析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公关制高点：关键领导人的核心价值与关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官员天天在想什么？干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透视官员四象限，注意“天花板官员”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“鸟巢”建设中央政府及北京市政府决策图解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五单元 如何成为政府公共事务专家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治觉悟与敏感度怎么积累？如何培养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长期交往和持续维护政府官员和企业的感情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公关实战中政府专家团如何操做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做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政府公关专家是怎样炼成的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争取政府客户，利益与风险判断迥异，方法更有一番不同…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评估，现场咨询答疑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篇 高层营销实战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单元 客户高层沟通与突破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层喜欢和什么样的人沟通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 专业人士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好准备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层愿意接触和接受什么样的人士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层管理者希望来者详细了解自己的价值取向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了解公司的长期战略与愿景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对整个行业的了解，包括知道该行业中的主要企业有哪些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晓行业术语，行业平均利润、市场情况及未来走势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了解行业研发、目标客户群、市场份额分布、竞争对手等了如指掌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步搞定“国家图书馆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与客户高层如何沟通？沟通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向关键人物推介并对公司和销售产生好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找出我司为客户带来的利益，说服关键人物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迅速制造与关键人物单独交流的机会，深入交谈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层沟通要点：培训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目标：让其深入了解最重要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-3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关键服务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标准是要能准确表达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耐心：培训成功需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5-20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小时；要有极大的耐心反复宣讲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决心：丢单最大的原因就是甲方没有真正了解我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心：永不放弃，努力找到最佳的途径，下定决心教会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小客服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HOLD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住亿元大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第三单元 大项目实战流程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大项目运作实战流程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共包括项目信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立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追踪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发现教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关键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招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育市场等七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信息阶段实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简述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立项阶段实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略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发现教练与培养教练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追踪阶段实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简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明确需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供最佳方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真正创造客户价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迅速明确决策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行层与影响层关系攻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突破关键人物要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项目商务手段推动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武器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运作关键阶段（略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招投标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培育市场攻略（简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02T05:39:00Z</dcterms:modified>
  <cp:revision>4</cp:revision>
  <dc:subject/>
  <dc:title>Date/日期：</dc:title>
</cp:coreProperties>
</file>