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NLP</w:t>
      </w:r>
      <w:r>
        <w:rPr>
          <w:rFonts w:ascii="宋体;SimSun" w:hAnsi="宋体;SimSun" w:cs="宋体;SimSun"/>
          <w:b/>
          <w:szCs w:val="21"/>
        </w:rPr>
        <w:t>教练型领导力</w:t>
      </w:r>
      <w:r>
        <w:rPr/>
        <w:t>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szCs w:val="21"/>
              </w:rPr>
              <w:t>NLP</w:t>
            </w:r>
            <w:r>
              <w:rPr>
                <w:rFonts w:ascii="宋体;SimSun" w:hAnsi="宋体;SimSun" w:cs="宋体;SimSun"/>
                <w:szCs w:val="21"/>
              </w:rPr>
              <w:t>教练型领导力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掌握教练的四步方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倾听、提问、区分与促动技巧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掌握处理限制性信念的方法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掌握提升积极、负责任的心态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厘清目标、建立结构化目标并提升行动力的方法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掌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COAR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模型，达成想要的成果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从管理者成长为一个教练型领导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一、“教练”角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为企业教练的三种角色：镜子、催化剂、支持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功的教练：帮助自己与他人认识自己的性格模式、厘清目标、清楚自己的价值观、正面看待问题、认识达成成果、帮助部属开发潜力与成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练最核心的心态：尊重、接纳、勇气、欣赏、包容、镜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练的信条：人人皆是独特的个体，人人都有自己的潜能与特质，每个人都为自己选择并承担选择的结果，每个人自身都拥有实现成功快乐的资源，教练只是一面镜子（并不代替对方决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练技术的信念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教练的核心四步法过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步过程模型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厘清目标、反应真实、心态引导、行动计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厘清目标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过提问具体化，通过提问系统化，通过提问明确化，通过提问方向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反应真实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什么是真实？什么是判断？通过提问区分化，通过提问清晰化；减少判断性语言，增加描述性语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心态引导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引导看远，引导看高，引导看内，引导看更大系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行动计划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怎么做？步骤是什么？用什么来衡量？谁来检查？准备承担什么结果？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目标厘清技术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良好目标的要素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标的最终结果的三种锚定方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将问题转化为目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如何将目标找到相关责任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沟通下切法：如何将模糊化承诺转化为具体的明确的承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源：如何找到内外在资源、与行动计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四、同理心倾听技术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先跟后带的基本原则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复述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重述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共情感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反映动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五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回应技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文的一致性沟通模型与演练：感知事实的表达、解读、感受、意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回应技巧：提问技巧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回应技巧：描述性语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六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的理解层次模型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层次的内涵与关系：系统、身份、信念、能力、行为、环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厘清个人价值观与信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处理个人限制性信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脑、心、身的整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七、运用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SCOARE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模型进行教练部属（从问题到结果的转化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困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如何教练他人从困境中走出来并转化为身心一体的能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如何教练让他人获取更多力量与能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体验练习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位置体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位置体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症状位置体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位置体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位置体验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过程体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梦想家、现实家、批判家三者的平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工关注未来的可能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工关注当前的行动与行动计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练员工关注潜在的风险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九、如何教练员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激发其潜能与自我负责的心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激励是围绕“需要”而展开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了解部属的需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激发部属的需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满足部属的需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响部属的需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影响的焦点在于：看长期，看远大，看内在，看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掌握员工职涯发展最重要的六圈模型（愿景圈，价值观圈，兴趣圈，能力圈，性格圈，趋势圈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积极：如何培养积极心态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责任：如何培养责任意识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快乐：如何培养快乐工作心态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十、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NLP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方法来提升自信心与内在力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自我接纳练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自我价值重塑练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借力练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卓越模仿练习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提问答疑与后续行动计划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6:42:00Z</dcterms:modified>
  <cp:revision>4</cp:revision>
  <dc:subject/>
  <dc:title>Date/日期：</dc:title>
</cp:coreProperties>
</file>