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高层营销与政府客户公关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/>
              <w:t>高层营销与政府客户公关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昊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课程基于销售过程中“最高层领导突破难”的问题而专门设计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最高层领导突破是大客户运作能力的最高体现，是销售中最“要劲”的功夫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突破高层领导，项目真正透明，才能推进客户关系深度发展，如何接近和搞定核心领导？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发现和真正创造最高层领导的客户价值？你还在传统的业务“爬楼模式”中挣扎吗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下楼式营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“头”开始，头就是最高层领导，无论是行业大客户还是区域大客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销售双螺旋法则：客户最高层与执行层关系推进如何互为所用，螺旋发展？</w:t>
            </w:r>
          </w:p>
          <w:p>
            <w:pPr>
              <w:pStyle w:val="Normal"/>
              <w:ind w:left="315" w:hanging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项目周期长、风险大、决策流程复杂，一把手亲自参与决策，仍然有效的开发铁律和三把密钥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把控和操作客户决策链之间的相互关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决策层，影响层，执行层和教练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客户销售如何突破和搞定甲方关键人物？高层领导可以培训吗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成功掌控大项目运作的过程控制和环节状态？谁来辅导高层领导？</w:t>
            </w:r>
          </w:p>
        </w:tc>
      </w:tr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与政府相关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高层销售经理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部分 大客户高层领导运作实战流程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流程共包括项目信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立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追踪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养教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推动手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键人物突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标项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续工作等七个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信息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信息获取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职能部门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渠道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层信息处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专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助理工作流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操作要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视领导信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及时建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I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档案等两项工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立项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电话预约高层领导要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初访客户高层领导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准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追踪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明确高层需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供最佳方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真正创造客户价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迅速明确决策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层、影响层和教练关系，做好布局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C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键人物突破术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目运作关键阶段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技术准备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B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商务谈判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标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运作甲方决策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基础工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标专家组工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开议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注意事项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续工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合同成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后续货款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服务协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系维护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培育市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市场营销与营销市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校市场培育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业界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界培育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部分 政府客户高层公关实战技巧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单元 官场文化与潜规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部门运作程序及政府决策流程图图解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成功的与政府打交道，争取到政府的支持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客户的核心利益和风险；显形需求和隐性需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游戏规则和文化以及官员处事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天天在想什么？干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透视官员四象限攻略（贪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昏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明星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沉浮型）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官员四难处（位置状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治前途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财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内控管理）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官场现象背后的深层次解析：避开官场禁忌的“雷区”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单元 驾驭官场风向 在浪尖上跳舞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如何同政府部门建立关系？建立什么样的关系？ 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究竟攻关什么？怎么公关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行业公关的四大目标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常见类型官员解析，特别注意“天花板官员”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客户攻关的特殊营销模式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同政府建立起相互信任、彼此共赢的合作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第三单元 官场关键人物如何突破？ 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公关制高点：关键人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决策人的核心价值与关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项目公关实战中如何持续交往核心政府官员和领导？如何成为长期的朋友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政府行业营销基础工作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等是怎么做到的？真正的朋友如何形成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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做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--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上怎么做？如何真正创造政府客户价值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成为政府公共事务专家？政治素养怎么积累？如何培养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四单元 政府公关全攻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公关流程及实用技巧 政府公关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N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切入方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曲线公关—战略清楚、战术到位、攻坚得力的过程讲解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路搭建—象工兵一样工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模拟实战演练：如何敲开政府的大门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公关不是搞腐败，送礼也要有技巧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邀请官员出席宴会、宴会座位安排、宴会气氛如何调节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在不同场合谈工作、办公室谈话如何进行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政府项目公关实战案例全流程现场咨询，答疑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争取政府客户，利益与风险判断迥异，方法更有一番不同…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6"/>
    </w:rPr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02T06:07:00Z</dcterms:modified>
  <cp:revision>3</cp:revision>
  <dc:subject/>
  <dc:title>Date/日期：</dc:title>
</cp:coreProperties>
</file>