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  <w:szCs w:val="28"/>
        </w:rPr>
        <w:t>领导潜能苏醒</w:t>
      </w:r>
      <w:r>
        <w:rPr/>
        <w:t>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10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《领导潜能苏醒》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</w:p>
        </w:tc>
      </w:tr>
      <w:tr>
        <w:trPr>
          <w:trHeight w:val="105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5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区别于传统培训仅仅是思维知识的传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5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是体验式学习、整体式全息学习方式开展，调动大脑思维、情感体验、身体记忆、行动互动式学习、个人能量整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5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与体验占</w:t>
            </w:r>
            <w:r>
              <w:rPr>
                <w:rFonts w:cs="宋体;SimSun" w:ascii="宋体;SimSun" w:hAnsi="宋体;SimSun"/>
                <w:kern w:val="0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针对性辅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讲授与案例占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并配以课前与课后阅读辅导材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5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培训环境要求高，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特别要求干净地毯等体验式培训环境设施</w:t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管理者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领导的内涵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团队体验游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分组体悟领导角色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领导人的角色内涵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激情与愿景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度反馈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寻找内心的声音与真我价值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活出真我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共享愿景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的目标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NLP</w:t>
            </w:r>
            <w:r>
              <w:rPr>
                <w:rFonts w:ascii="宋体;SimSun" w:hAnsi="宋体;SimSun" w:cs="宋体;SimSun"/>
                <w:kern w:val="0"/>
                <w:szCs w:val="18"/>
              </w:rPr>
              <w:t>目标设定的结构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目标的潜意识化（图像与身体化）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目标下达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目标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NLP SCORE</w:t>
            </w:r>
            <w:r>
              <w:rPr>
                <w:rFonts w:ascii="宋体;SimSun" w:hAnsi="宋体;SimSun" w:cs="宋体;SimSun"/>
                <w:kern w:val="0"/>
                <w:szCs w:val="18"/>
              </w:rPr>
              <w:t>舞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有效赏罚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小组设定赏罚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小组语言“赏罚”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赏罚的误区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突破赏罚障碍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检查与执行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小组检查方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团队执行力提升要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个人执行力要素，以及对团队执行力的影响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承诺与诚信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喜欢承诺，不喜欢承诺什么，困难于承诺什么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承诺的严肃性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承诺的收回与处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负责任与担当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负责任就是承担自己是因素之一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负责任就是面对可能犯错的压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负责任就是自己决定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亲和力、合作性、人际互动四种应对姿态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度反馈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亲和力与亲和动机，合作性与富足心态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取悦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指责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超理智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打岔（萨提亚应对模式练习）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信任与授权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信任要素的自我检查与</w:t>
            </w:r>
            <w:r>
              <w:rPr>
                <w:rFonts w:cs="宋体;SimSun" w:ascii="宋体;SimSun" w:hAnsi="宋体;SimSun"/>
                <w:kern w:val="0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度反馈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约哈里窗口与自我敞开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安全感与信任的关系，无惧、放弃控制与信任的关系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你喜欢授权什么，不喜欢授权什么，授权什么令你焦虑？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价值观、信念系统，限制性信念处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整体价值观排序，工作价值观排序，行动价值观与理想价值观的差异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信念系统与规条，作为管理者的信念与规条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巩固并加强某个信念，以提升内在能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寻找限制性信念，并处理它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双赢思维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创造性与双赢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双赢与富足感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体谅与勇气的均衡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情景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同理心倾听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自传式回应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同理心倾听的步骤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两两同理心倾听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倾听不同回应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致性沟通与表达正向负向感受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HAVEN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致性沟通模型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表达正向感受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表达负向感受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完整与一致性表达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需要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价值与激励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需要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价值的结构层次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需要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价值的厘清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推动与激励他人，从创造价值、满足需要入手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感召力、说服引导与影响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感召力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感召力因素自我觉知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引导他人的语言结构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引导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尊重差异与整合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人因相同而连接，人因相异而成长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了解需求与创造第三方案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整合力的要素与自我觉知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控制与统御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内在的欲望以及动机模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工作驱力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统御力、外在权威、内在力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做决策的模式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梦想家、批判家、现实家的角色</w:t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梦想家是关注未来的可能性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现实家是关注行动计划与行动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批判家是关注潜在的风险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如何三者转换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团队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企业文化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文化的五层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小组团队实践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企业文化实践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时间分配与管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作为管理者的时间管理的评估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时间管理的四象限处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时间分配与深层价值观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压力与活力状态管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呼吸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自我疼惜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觉察与观想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宣泄与转化练习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卓越领导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COPY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NLP</w:t>
            </w:r>
            <w:r>
              <w:rPr>
                <w:rFonts w:ascii="宋体;SimSun" w:hAnsi="宋体;SimSun" w:cs="宋体;SimSun"/>
                <w:kern w:val="0"/>
                <w:szCs w:val="18"/>
              </w:rPr>
              <w:t>思考层级模型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精神、身份、信念、能力、行为、环境的区分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卓越模仿的方法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固化为自己的领导风格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个人修炼与系统平衡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一：身体方面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二：智力方面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三：情感方面</w:t>
            </w:r>
          </w:p>
          <w:p>
            <w:pPr>
              <w:pStyle w:val="Normal"/>
              <w:snapToGrid w:val="false"/>
              <w:ind w:left="567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四：心灵方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练习五：学员问题答疑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6:11:00Z</dcterms:modified>
  <cp:revision>11</cp:revision>
  <dc:subject/>
  <dc:title>Date/日期：</dc:title>
</cp:coreProperties>
</file>