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《管理有方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14"/>
        <w:gridCol w:w="456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有方</w:t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陈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明确作为企业优秀的管理人员要做对的事，不仅仅是把事做对。提升解决问题的能力和善于应用权力，提升工作效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把握人性的优劣面，掌握员工需求层次，调控制度杠杆率领有战斗力的团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以结果为导向抓好过程管理，提升员工目标使命感，深化执行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善于驾驭沟通这样管理工具，游刃于上下左右协调好工作效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构建部属培育的体系，为企业培养和复制更多人才，延伸工作效率的有序性。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企业中高层管理干部，新晋管理者，储备干部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10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管理者的职业素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优秀管理者的十大要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领导风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什么样的管理者是受欢迎的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管理者做事的思维步骤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管理者如何树立威信与权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威信来自哪些方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影响威信的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权力和威信的关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权力运用的误区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如何树立威信的方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率领和激励好下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当起啦啦队长、支持者、鼓励者、教练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行动力的根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除了奖金的其他激励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低成本或零成本激励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案例分享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协作</w:t>
            </w:r>
            <w:r>
              <w:rPr>
                <w:rFonts w:ascii="宋体;SimSun" w:hAnsi="宋体;SimSun" w:cs="宋体;SimSun"/>
                <w:szCs w:val="21"/>
              </w:rPr>
              <w:t>沙漠求生游戏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永恒的主题是协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做好目标规划掌控过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目标管理的目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目标管理常用图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制定目标的四大关键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绩效管理黄金法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目标管理干部三要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处理并减少工作中的“救火”现象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实施进度监督、成果评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上下左右的沟通策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管理沟通中的误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与上级沟通的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要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与下属沟通的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要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与同事沟通的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个要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部门间的沟通协作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组织沟通氛围的建立</w:t>
            </w:r>
          </w:p>
          <w:p>
            <w:pPr>
              <w:pStyle w:val="Normal"/>
              <w:tabs>
                <w:tab w:val="clear" w:pos="425"/>
                <w:tab w:val="left" w:pos="720" w:leader="none"/>
                <w:tab w:val="left" w:pos="1080" w:leader="none"/>
              </w:tabs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团队活动 </w:t>
            </w: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什么是教练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管理者应扮演的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种角色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教练的策略</w:t>
            </w:r>
          </w:p>
          <w:p>
            <w:pPr>
              <w:pStyle w:val="Normal"/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教练部属的步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840" w:leader="none"/>
              </w:tabs>
              <w:spacing w:lineRule="exact" w:line="360"/>
              <w:ind w:left="156" w:hanging="1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育＋授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的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中存在的问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的流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的程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84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改变是痛苦的——雄鹰再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19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9:28:00Z</dcterms:modified>
  <cp:revision>3</cp:revision>
  <dc:subject/>
  <dc:title>Date/日期：</dc:title>
</cp:coreProperties>
</file>