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TTT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17"/>
        <w:gridCol w:w="4196"/>
      </w:tblGrid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szCs w:val="21"/>
              </w:rPr>
              <w:t>TTT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劳建民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05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本课程后，学员将能够：描述成人学习的特点及其对培训的影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运用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ascii="宋体;SimSun" w:hAnsi="宋体;SimSun" w:cs="宋体;SimSun"/>
                <w:szCs w:val="21"/>
              </w:rPr>
              <w:t>技巧进行讲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正确使用答疑、处理异议的技巧增强培训效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恰当处理培训中出现的问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列举案例教学法的优势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独立策划和准备培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在企业内部应用案例教学法实施培训</w:t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内部讲师、经理、客户代表等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30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2" w:hanging="422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演讲结构设计与组织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1"/>
                <w:szCs w:val="21"/>
              </w:rPr>
              <w:t>一、</w:t>
            </w:r>
            <w:r>
              <w:rPr>
                <w:b/>
                <w:bCs/>
                <w:sz w:val="21"/>
                <w:szCs w:val="21"/>
              </w:rPr>
              <w:t>培训师职业</w:t>
            </w:r>
            <w:r>
              <w:rPr>
                <w:b/>
                <w:bCs/>
                <w:sz w:val="21"/>
                <w:szCs w:val="21"/>
              </w:rPr>
              <w:t>定位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企业培训的重大现实意义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培训不同于传统教育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培训师的基本素质与能力要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如何塑造培训师的职业风范</w:t>
            </w:r>
          </w:p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培训师的重要职责与使命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二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有吸引力的开场白设计技巧 开场白应解决的三个心理问题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你主要讲什么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我为什么要听你讲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你讲的对我有什么好处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：</w:t>
            </w:r>
            <w:r>
              <w:rPr>
                <w:rFonts w:ascii="宋体;SimSun" w:hAnsi="宋体;SimSun" w:cs="宋体;SimSun"/>
                <w:szCs w:val="21"/>
              </w:rPr>
              <w:t>《一分钟开场白》演练与点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开场白应达到三个目的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拉近距离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建立信赖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引起兴趣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八种实用开场白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开门见山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巧问问题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制造悬念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讲个故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做个活动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引用名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、列举事实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、赞美听众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场白练习与评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三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选择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案例的呈现点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听众的关注点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听众的抗拒点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大多数听众的共同点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驱动语言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四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案例呈现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的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S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法则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身体力行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深受其益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深信不疑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声情并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第三方例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五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如何让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表达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条理分明</w:t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表达五段</w:t>
            </w:r>
            <w:r>
              <w:rPr>
                <w:rFonts w:ascii="宋体;SimSun" w:hAnsi="宋体;SimSun" w:cs="Arial"/>
                <w:kern w:val="0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六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演讲语言要实现“四化”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具体化——再现场景生动的叙事</w:t>
            </w:r>
          </w:p>
          <w:p>
            <w:pPr>
              <w:pStyle w:val="Normal"/>
              <w:ind w:firstLine="136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要简短</w:t>
            </w:r>
          </w:p>
          <w:p>
            <w:pPr>
              <w:pStyle w:val="Normal"/>
              <w:ind w:firstLine="136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用五何公式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通俗化——生动形像的说明情况</w:t>
            </w:r>
          </w:p>
          <w:p>
            <w:pPr>
              <w:pStyle w:val="Normal"/>
              <w:ind w:firstLine="136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术语通俗表达</w:t>
            </w:r>
          </w:p>
          <w:p>
            <w:pPr>
              <w:pStyle w:val="Normal"/>
              <w:ind w:firstLine="136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好展示物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故事化——如何生动形象的讲故事</w:t>
            </w:r>
          </w:p>
          <w:p>
            <w:pPr>
              <w:pStyle w:val="Normal"/>
              <w:ind w:firstLine="136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描述细节</w:t>
            </w:r>
          </w:p>
          <w:p>
            <w:pPr>
              <w:pStyle w:val="Normal"/>
              <w:ind w:firstLine="136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入角色</w:t>
            </w:r>
          </w:p>
          <w:p>
            <w:pPr>
              <w:pStyle w:val="Normal"/>
              <w:ind w:firstLine="136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要有参与感</w:t>
            </w:r>
          </w:p>
          <w:p>
            <w:pPr>
              <w:pStyle w:val="Normal"/>
              <w:ind w:firstLine="136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结提炼，得出感悟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情绪化——以情动人</w:t>
            </w:r>
          </w:p>
          <w:p>
            <w:pPr>
              <w:pStyle w:val="Normal"/>
              <w:ind w:firstLine="136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真情</w:t>
            </w:r>
          </w:p>
          <w:p>
            <w:pPr>
              <w:pStyle w:val="Normal"/>
              <w:ind w:firstLine="136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激情</w:t>
            </w:r>
          </w:p>
          <w:p>
            <w:pPr>
              <w:pStyle w:val="Normal"/>
              <w:ind w:firstLine="136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煽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七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六种实用结尾模式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总结式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号召式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故事式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幽默式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对联式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诗词式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八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如何动员号召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具体的描述事实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希望大家做什么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这样做的好处或理由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>呈现演讲与评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如何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制定演讲教程</w:t>
            </w:r>
          </w:p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教学模式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体验式培训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互动式教学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启发式培训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沙盘模拟式培训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精彩点评技巧演练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演练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钟</w:t>
            </w:r>
            <w:r>
              <w:rPr>
                <w:sz w:val="21"/>
                <w:szCs w:val="21"/>
              </w:rPr>
              <w:t>标准</w:t>
            </w:r>
            <w:r>
              <w:rPr>
                <w:sz w:val="21"/>
                <w:szCs w:val="21"/>
              </w:rPr>
              <w:t>课程演练与点评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、听讲目的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、了解程度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、所持态度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演练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：演讲准备现场演练</w:t>
            </w:r>
          </w:p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课程开发与教案教材制作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课程的完整定义：内容＋形式＋素材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知识、态度、技能同步进行的课程演绎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课件素材准备与应用的注意事项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了解学员状态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明确培训目标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虚与实的结合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课程主题内容的设计方法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提纲的概念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案例与互动情景案例模拟设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影、音素材制作与使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现场培训音乐使用 素材的演绎和运用</w:t>
            </w:r>
          </w:p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、自选课件演练与评估</w:t>
            </w:r>
          </w:p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、培训流程设计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课程前中后的准备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四种课程类型的准备要素</w:t>
            </w:r>
          </w:p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需求评估－实践－课后评估所应用的工具</w:t>
            </w:r>
          </w:p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内部讲师调研企业培训需求的方法：虚拟场景，模拟练习</w:t>
            </w:r>
          </w:p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演练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：随堂作业   自我介绍</w:t>
            </w:r>
            <w:r>
              <w:rPr>
                <w:rFonts w:cs="Arial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kern w:val="0"/>
                <w:szCs w:val="21"/>
              </w:rPr>
              <w:t>制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如何突破演讲的紧张恐惧情绪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一、演讲的四个阶段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怕 讲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敢 讲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能 讲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会 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二、突破紧张训练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心理紧张的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个原因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突破紧张的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个方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三、演讲前六大准备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材料内容的准备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分析听众的准备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目的态度的准备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了解会场的准备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身体状态的准备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心理情绪的准备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四、分析听众的准备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身份地位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年龄大小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男女比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文化背景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文化水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经济收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D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如何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增加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演讲的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感染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一、 演讲的三种表达语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文字语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有声语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肢体语言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二、感染力训练——语音语调语气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声音穿透力训练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声音响度训练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肺活量训练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声音的三感把握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停顿的运用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情绪感染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三、肢体语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眼神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表情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站姿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手势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着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四、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如何让你的演讲有震撼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声音大一点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语速快一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 语气长一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 表达要流畅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吐字要清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手势要大气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演练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：感染力练习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E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演讲控场互动技巧</w:t>
            </w:r>
          </w:p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培训现场控场</w:t>
            </w:r>
          </w:p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三类培训师：讲授型、互动型、启迪型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培训开场方式与培训结束收尾方式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如何提升培训师的现场感染力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如何发挥语言、声音、肢体的魅力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培训现场音乐策划与选择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培训现场演示法与课堂讲授法应用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现场情景案例模拟组织与点评要点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调动学员积极参与的互动式教学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如何使用幽默语言、生活化语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目光的控制——定点强化目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声音的控制——高低声停顿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动作的控制——出示道具大幅度动作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内容的控制——调整内容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演讲语气语调现场演练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</w:t>
            </w:r>
            <w:r>
              <w:rPr>
                <w:b/>
                <w:bCs/>
                <w:sz w:val="21"/>
                <w:szCs w:val="21"/>
              </w:rPr>
              <w:t>特殊问题应对训练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有人挑刺怎么办？ </w:t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先不要下结论</w:t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立刻举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题目大：从小处入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一无所知：谈相近的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忘了词怎么办？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时间到了没说完怎么办？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突然被叫起来说几句怎么办？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气氛沉闷怎么应对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敏感政治问题与宗教问题怎么应对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怎么应对课堂秩序一片混乱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怎么应对水平比你高的学员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遭遇回答不上来的问题怎么办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课程时间掌控技巧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三、如何应对演讲中的错误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掩饰错误而不是强化错误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不要慌张，要镇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将错就错</w:t>
            </w:r>
          </w:p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四、训后评估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反应层次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知识层次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技能层次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绩效层次</w:t>
            </w:r>
          </w:p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如何设计考核卷</w:t>
            </w:r>
          </w:p>
          <w:p>
            <w:pPr>
              <w:pStyle w:val="Style17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训后考核问卷应用练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F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家庭作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如何练习演讲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多朗（背）颂诗词散文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面对镜子或摄像机演讲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多分享做教练型领导人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站着开会及布置工作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随时随地进行演练</w:t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4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6:0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