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授权管理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授权管理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58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激发下属的内在潜能？学习激励的方式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如何发现问题与解决问题；创新领导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下属分配工作与承担责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如何创造性解决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成员如何塑造人格魅力？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管经理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808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一、为何授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的定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的引申思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二、向谁授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模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分析技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针对不同阶段选择合适的领导风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三、如何授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授权前的准备：</w:t>
            </w:r>
            <w:r>
              <w:rPr>
                <w:rFonts w:ascii="宋体;SimSun" w:hAnsi="宋体;SimSun" w:cs="宋体;SimSun"/>
              </w:rPr>
              <w:t>学习团队协作技巧及管理要决，快速有效的复制管理团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诉他该做什么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诉他做好的标准是什么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他如何做好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他去做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复修正，直到你可以离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技巧——“猴子管理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的：创新领导，教练员工快速成长的方法  “猴子”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工作中的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猴子管理</w:t>
            </w:r>
            <w:r>
              <w:rPr>
                <w:rFonts w:ascii="宋体;SimSun" w:hAnsi="宋体;SimSun" w:cs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每一个人都应该照看好自己的“猴子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要让自己的“猴子”去麻烦别人照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要试图将自己的“猴子”托付给别人照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组织中，每一个人都应该明白自己应该照看哪些“猴子”，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以及如何照看好它，以及好的标准是什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不要出现没有人照看的“猴子”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也不要出现有两个以上主人的“猴子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作为上司不仅应明确让下属知道他应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看好哪些“猴子”，更需要训练下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照看好他们的“猴子”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