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kern w:val="2"/>
          <w:szCs w:val="21"/>
        </w:rPr>
        <w:t>优势销售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6"/>
        <w:gridCol w:w="4313"/>
      </w:tblGrid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优势销售</w:t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963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Subtitle"/>
              <w:spacing w:before="240" w:after="60"/>
              <w:ind w:firstLine="21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助您打造一支“销售铁军”，稳操作一份市场胜券</w:t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主管、资深销售员、销售人员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学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公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见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销售的能力优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基本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销人员应具备的心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灵敏的市场嗅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灵敏的发现顾客的需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划产品卖点：</w:t>
            </w:r>
            <w:r>
              <w:rPr>
                <w:rFonts w:cs="宋体;SimSun" w:ascii="宋体;SimSun" w:hAnsi="宋体;SimSun"/>
                <w:b/>
              </w:rPr>
              <w:t>FBA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买给顾客结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到顾客的需求和卖点的连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切割销售法：</w:t>
            </w:r>
            <w:r>
              <w:rPr>
                <w:rFonts w:ascii="宋体;SimSun" w:hAnsi="宋体;SimSun" w:cs="宋体;SimSun"/>
              </w:rPr>
              <w:t>一句话的独特销售主张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b/>
              </w:rPr>
              <w:t>电梯测试法则：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秒法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问话的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催眠式销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销售的成交优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的真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购买的真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行为的根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购买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大因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拒绝购买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原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前的准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递技巧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述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美演练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销售的沟通优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户性格分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跃型客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量型客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型客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美型客户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客户的购买行为特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不同性格的客户打交道的对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何处理异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交技巧：让客户愿意成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催眠式销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级销售沟通术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理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异议的标准流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异议练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理心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