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管理沟通——谈定天下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管理沟通——谈定天下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49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  <w:r>
              <w:rPr>
                <w:rFonts w:ascii="宋体;SimSun" w:hAnsi="宋体;SimSun" w:cs="宋体;SimSun"/>
                <w:szCs w:val="21"/>
              </w:rPr>
              <w:t>通过大量的课堂训练及训后跟踪练习，帮助学员在最短的时间之内，掌握并熟练运用“管理沟通”的基本原理，快速达到高效地处理事务，提升工作效率的目的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中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管经理级员工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306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队建设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学习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公约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见欢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语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单元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有效沟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定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形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的渠道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沟通的准则及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游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二单元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管理通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定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者要诀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沟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三单元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会议沟通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沟通中的障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规则与沟通平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组织与沟通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训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四单元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公众演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演说的作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演说的形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众演说的准则及技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众演说训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展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竞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点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单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员工沟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对一沟通中的障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规则与沟通平台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技巧</w:t>
            </w:r>
            <w:r>
              <w:rPr>
                <w:rFonts w:cs="宋体;SimSun" w:ascii="宋体;SimSun" w:hAnsi="宋体;SimSun"/>
              </w:rPr>
              <w:t>&lt;</w:t>
            </w:r>
            <w:r>
              <w:rPr>
                <w:rFonts w:ascii="宋体;SimSun" w:hAnsi="宋体;SimSun" w:cs="宋体;SimSun"/>
              </w:rPr>
              <w:t>同理心</w:t>
            </w:r>
            <w:r>
              <w:rPr>
                <w:rFonts w:cs="宋体;SimSun" w:ascii="宋体;SimSun" w:hAnsi="宋体;SimSun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题训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宋体;SimSun" w:hAnsi="宋体;SimSu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