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魅力领导训练系统——成为卓越领导者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24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魅力领导训练系统——成为卓越领导者</w:t>
            </w:r>
          </w:p>
        </w:tc>
      </w:tr>
      <w:tr>
        <w:trPr>
          <w:trHeight w:val="3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将团队领导者的成长路径（五阶段——职权、人际、产出、授能、真我），以图形的方式再现，将很好地帮助学员学习与巩固课程的核心思想；为配合培训的内容快速消化与吸收，课程设计了【最大行动计划】章节，以帮助学员在训练后，能够将学习的内容，消化吸收，并固化，进而实现学习的“知行合一”。</w:t>
            </w:r>
          </w:p>
        </w:tc>
      </w:tr>
      <w:tr>
        <w:trPr>
          <w:trHeight w:val="27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层管理干部（</w:t>
            </w:r>
            <w:r>
              <w:rPr>
                <w:rFonts w:cs="宋体;SimSun" w:ascii="宋体;SimSun" w:hAnsi="宋体;SimSun"/>
                <w:szCs w:val="21"/>
              </w:rPr>
              <w:t>30-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11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62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Lesson 1</w:t>
            </w:r>
            <w:r>
              <w:rPr>
                <w:rFonts w:ascii="宋体;SimSun" w:hAnsi="宋体;SimSun" w:cs="宋体;SimSun"/>
                <w:b/>
              </w:rPr>
              <w:t xml:space="preserve">：简 介 </w:t>
            </w:r>
            <w:r>
              <w:rPr>
                <w:rFonts w:cs="宋体;SimSun" w:ascii="宋体;SimSun" w:hAnsi="宋体;SimSun"/>
                <w:b/>
              </w:rPr>
              <w:t>( INTRODUCTION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现今社会环境的变化趋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影响企业执行力常见错误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力的案例思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行为与管理行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新形势下的领导力需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约翰科特博士的领导力观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力的【影响力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权力三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从【服从】到【承诺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的自我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的五种境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五种境界下的领导者成长路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境界一：职权领导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的职权行为趋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慎用权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力【过程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单元小结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踏上新境界的素质要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最大行动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Lesson 2</w:t>
            </w:r>
            <w:r>
              <w:rPr>
                <w:rFonts w:ascii="宋体;SimSun" w:hAnsi="宋体;SimSun" w:cs="宋体;SimSun"/>
                <w:b/>
              </w:rPr>
              <w:t xml:space="preserve">：认 可 </w:t>
            </w:r>
            <w:r>
              <w:rPr>
                <w:rFonts w:cs="宋体;SimSun" w:ascii="宋体;SimSun" w:hAnsi="宋体;SimSun"/>
                <w:b/>
              </w:rPr>
              <w:t>( PERMISSION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境界二：人际领导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与人产生共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力思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产生共鸣的需求层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人际关系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如何了解下属并与之产生共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与人产生共鸣的其他因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写出你的信念与信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的态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态度与选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态度的延伸——影响范围、关注范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的态度自我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与人产生共鸣的人际基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产生共鸣的双赢判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什么是正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的价值导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产生共鸣的基石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的【根基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产生共鸣的意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单元小结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踏上新境界前的素质要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最大行动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Lesson 3</w:t>
            </w:r>
            <w:r>
              <w:rPr>
                <w:rFonts w:ascii="宋体;SimSun" w:hAnsi="宋体;SimSun" w:cs="宋体;SimSun"/>
                <w:b/>
              </w:rPr>
              <w:t xml:space="preserve">：产 出 </w:t>
            </w:r>
            <w:r>
              <w:rPr>
                <w:rFonts w:cs="宋体;SimSun" w:ascii="宋体;SimSun" w:hAnsi="宋体;SimSun"/>
                <w:b/>
              </w:rPr>
              <w:t>( PRODUCTION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境界三：产出领导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对产出的关注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通过人际实现成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关注产出的【帕拉图原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社会关系网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帕拉图原则的运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影响产出的人际品质思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产出源自于激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对激励点的思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激励实用工具【赞赏卡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明确愿景将创造【张力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运用愿景激励的【导航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愿景的四个层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表达愿景的四种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推广愿景的五项规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激励与鼓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【升降机】的启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建立高绩效的【五力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【产出】领导者应关注的绩效模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高绩效的【五力】说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单元小结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踏上新境界前的素质要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最大行动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Lesson 4</w:t>
            </w:r>
            <w:r>
              <w:rPr>
                <w:rFonts w:ascii="宋体;SimSun" w:hAnsi="宋体;SimSun" w:cs="宋体;SimSun"/>
                <w:b/>
              </w:rPr>
              <w:t xml:space="preserve">：授能与真我 </w:t>
            </w:r>
            <w:r>
              <w:rPr>
                <w:rFonts w:cs="宋体;SimSun" w:ascii="宋体;SimSun" w:hAnsi="宋体;SimSun"/>
                <w:b/>
              </w:rPr>
              <w:t>(PEOPLE DEVELOPMENT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ND PERSONHOO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境界四：授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对于授能的反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授能的基本原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授能五步装备：第一步【树立榜样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树立榜样的【瓶盖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职业生涯发展四阶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树立榜样的职业发展调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授能五步装备：第二步【我辅导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辅导要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辅导之：能力评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辅导【优先顺序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对下属的培育授能策略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如何培育下属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辅导下属的步骤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授能五步装备：第三步【我督导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督导的【复制法则】五要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督导的【复制法则】之教练简易法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授能五步装备：第四步【你前进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【授权法则】的基本要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前进中的【授权步骤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前进中的授权工具【</w:t>
            </w:r>
            <w:r>
              <w:rPr>
                <w:rFonts w:cs="宋体;SimSun" w:ascii="宋体;SimSun" w:hAnsi="宋体;SimSun"/>
              </w:rPr>
              <w:t>631</w:t>
            </w:r>
            <w:r>
              <w:rPr>
                <w:rFonts w:ascii="宋体;SimSun" w:hAnsi="宋体;SimSun" w:cs="宋体;SimSun"/>
              </w:rPr>
              <w:t>模型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授能五步装备：第五步【以倍数增长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五步装备模式运用的领导思考流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授能的【核心圆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单元小结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【领导力法则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踏上新境界前的素质要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境界五：真我领导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领导者踏上新境界前的素质要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ascii="宋体;SimSun" w:hAnsi="宋体;SimSun" w:cs="宋体;SimSun"/>
              </w:rPr>
              <w:t>最大行动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2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