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97"/>
        <w:gridCol w:w="4860"/>
      </w:tblGrid>
      <w:tr>
        <w:trPr>
          <w:trHeight w:val="24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领导力</w:t>
            </w:r>
            <w:r>
              <w:rPr>
                <w:rFonts w:ascii="宋体;SimSun" w:hAnsi="宋体;SimSun" w:cs="宋体;SimSun"/>
                <w:szCs w:val="21"/>
              </w:rPr>
              <w:t>实践——激励人心</w:t>
            </w:r>
          </w:p>
        </w:tc>
      </w:tr>
      <w:tr>
        <w:trPr>
          <w:trHeight w:val="30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课时：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01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找到组织行为的基本理念与信条；传播自己的基本价值观和理念；使自己的行动与共同的理念保持一致，为他人树立榜样；表达自己对未来的渴望；激发他人与自己分享共同愿景；建立团结、合作与信任的氛围； </w:t>
            </w:r>
          </w:p>
        </w:tc>
      </w:tr>
      <w:tr>
        <w:trPr>
          <w:trHeight w:val="27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中层管理干部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以内）</w:t>
            </w:r>
          </w:p>
        </w:tc>
      </w:tr>
      <w:tr>
        <w:trPr>
          <w:trHeight w:val="1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10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欢迎学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课程进行方式与目标介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个人『最有意义的认可活动』分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领导激励问卷调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学员问卷反馈讯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各单元介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一：领导激励的基础——信誉与认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信誉是领导的基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什么是正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受人尊重的领导者特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我做得怎样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领导者四种关键品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信誉对组织的影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你了解员工的渴望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推论的阶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了解员工的最佳手段——『探询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人性的需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激励人心的核心基础——关心他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二：激励人心的七个要素——案例视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第一个要素：确定明确的标准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承诺产生于个人的价值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价值观形成信念与理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与个体的价值观矩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理念集中我们的思想并且塑造我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找寻我们的理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形成组织的行动信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目标加反馈令我们更投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激励是一种反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二个要素：期望最好的结果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高期望产生高绩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皮格玛利翁效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积极的设想创造积极的可能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自尊对所有人都是一种收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描绘你对组织的期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共同愿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第三个要素：关注所有人和事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走动关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释放积极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把别人放在第一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用你的双眼和心来倾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多逗留一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寻找然后你会发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四个要素：使认可个人化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了解他们所喜欢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个人化与文化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花些时间考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找寻机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创意需要用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认可不是个人化就可能起负面影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五个要素：讲述故事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故事就是事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通过故事教育、动员并且激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优秀的领导者也是优秀的讲故事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如何讲好故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关于讲故事的技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六个要素：一起庆祝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庆祝是一种文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亲密带来健康，孤独导致伤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用庆祝建立大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用庆祝强化价值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培育你的关系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让别人参与到我们的生活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七个要素：树立榜样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信任的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以激励开始你的早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领导者先开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领导力</w:t>
      </w:r>
      <w:r>
        <w:rPr>
          <w:rFonts w:ascii="宋体;SimSun" w:hAnsi="宋体;SimSun" w:cs="宋体;SimSun"/>
          <w:b/>
          <w:szCs w:val="21"/>
        </w:rPr>
        <w:t>实践——激励人心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5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25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