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变革的力量－领导力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97"/>
        <w:gridCol w:w="4680"/>
      </w:tblGrid>
      <w:tr>
        <w:trPr>
          <w:trHeight w:val="2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变革的力量－领导力</w:t>
            </w:r>
          </w:p>
        </w:tc>
      </w:tr>
      <w:tr>
        <w:trPr>
          <w:trHeight w:val="3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帮助学员了解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力”在企业发展与个人成长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重要性</w:t>
            </w:r>
            <w:r>
              <w:rPr>
                <w:rFonts w:ascii="宋体;SimSun" w:hAnsi="宋体;SimSun" w:cs="宋体;SimSun"/>
              </w:rPr>
              <w:t>；帮助学员</w:t>
            </w: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者角色的行为与使命，以及企业文化对经营绩效的影响；</w:t>
            </w:r>
            <w:r>
              <w:rPr>
                <w:rFonts w:ascii="宋体;SimSun" w:hAnsi="宋体;SimSun" w:cs="宋体;SimSun"/>
              </w:rPr>
              <w:t>帮助学员了解领导风格与</w:t>
            </w:r>
            <w:r>
              <w:rPr>
                <w:rFonts w:ascii="宋体;SimSun" w:hAnsi="宋体;SimSun" w:cs="宋体;SimSun"/>
              </w:rPr>
              <w:t>企业文化之间的关联；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、高层管理干部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3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章：</w:t>
            </w:r>
            <w:r>
              <w:rPr>
                <w:rFonts w:ascii="宋体;SimSun" w:hAnsi="宋体;SimSun" w:cs="宋体;SimSun"/>
                <w:b/>
              </w:rPr>
              <w:t>变革——企业持续发展的必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社会环境的变化趋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因素导致企业产生变革动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驱动盘的故事（视频案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讨论】你对变革与企业生命曲线关系的理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章：变革过程中的角色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伴随着变革而诞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力是变革的驱动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管理】与【领导】的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【管理】与【领导】的思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管理】建立秩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领导】产生变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强，领导弱的企业行为表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强，管理弱的企业行为表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翰科特教授的领导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形式下的企业领导力需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章：</w:t>
            </w:r>
            <w:r>
              <w:rPr>
                <w:rFonts w:ascii="宋体;SimSun" w:hAnsi="宋体;SimSun" w:cs="宋体;SimSun"/>
                <w:b/>
              </w:rPr>
              <w:t>变革</w:t>
            </w:r>
            <w:r>
              <w:rPr>
                <w:rFonts w:ascii="宋体;SimSun" w:hAnsi="宋体;SimSun" w:cs="宋体;SimSun"/>
                <w:b/>
              </w:rPr>
              <w:t>意识</w:t>
            </w:r>
          </w:p>
          <w:p>
            <w:pPr>
              <w:pStyle w:val="Normal"/>
              <w:ind w:left="61"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阻碍变革的思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斯格托马（盲点）—— 思维局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注与排斥—— 关注点的偏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适区—— 拘泥于古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回避—— 逃避现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固化—— 经验主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变革失败的原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过于自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独木难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低估愿景的力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对变革的愿景传播不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没有扫清变革的障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没有步步为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过早地宣布胜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失败原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忽略了将变革融入企业文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章：</w:t>
            </w:r>
            <w:r>
              <w:rPr>
                <w:rFonts w:ascii="宋体;SimSun" w:hAnsi="宋体;SimSun" w:cs="宋体;SimSun"/>
                <w:b/>
              </w:rPr>
              <w:t>推动变革的原动力：领导力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—— </w:t>
            </w:r>
            <w:r>
              <w:rPr>
                <w:rFonts w:ascii="宋体;SimSun" w:hAnsi="宋体;SimSun" w:cs="宋体;SimSun"/>
                <w:b/>
              </w:rPr>
              <w:t>信誉：变革领导的基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可信度的评价三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誉领导者的四种品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信誉的领导者，下属的可能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信誉的领导者，下属的可能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子的领导哲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—— </w:t>
            </w:r>
            <w:r>
              <w:rPr>
                <w:rFonts w:ascii="宋体;SimSun" w:hAnsi="宋体;SimSun" w:cs="宋体;SimSun"/>
                <w:b/>
              </w:rPr>
              <w:t>变革领导者的三种行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电脑的崛起（视频案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行为的自我剖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一：明确方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ascii="宋体;SimSun" w:hAnsi="宋体;SimSun" w:cs="宋体;SimSun"/>
              </w:rPr>
              <w:t>目标、方向将带来什么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明确方向的前提——明确自我理念与信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理念对于员工参与变革的影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共同理念的功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方向的原则（约翰科特教授的讲解视频教学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与明确方向的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方向须关注的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马双面神效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对未来与现在的趋势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方向的三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方向所需的思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目标、方向的特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索与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二：整合相关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敢的心（视频案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楚表达目标，下属的反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的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的行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与整合相关者的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的原则（约翰科特教授教学视频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【思维】与【行为】的背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的技巧（巴顿将军演讲视频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索与行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三：激励与鼓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认别人贡献的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与鼓舞的原则（约翰科特教授教学视频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清晰的激励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与反馈如何影响积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好的结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他人的行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认可个人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庆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章：</w:t>
            </w:r>
            <w:r>
              <w:rPr>
                <w:rFonts w:ascii="宋体;SimSun" w:hAnsi="宋体;SimSun" w:cs="宋体;SimSun"/>
                <w:b/>
              </w:rPr>
              <w:t>成功变革的八个步骤</w:t>
            </w:r>
            <w:r>
              <w:rPr>
                <w:rFonts w:ascii="宋体;SimSun" w:hAnsi="宋体;SimSun" w:cs="宋体;SimSun"/>
                <w:b/>
                <w:color w:val="FF0000"/>
              </w:rPr>
              <w:t>（该部分省略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变革曲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变革的托德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一：增强紧迫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二：组建领导团队（组建核心圈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三：设计愿景与战略（战略结构图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四：传播变革愿景（深度汇谈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五：授权行动（结构如何影响愿景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六：创造短期成效（建立信心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七：巩固成果并进一步变革（集小胜为大胜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步骤八：将新方法融入到企业文化（视频案例：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的文化驱动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：</w:t>
            </w:r>
            <w:r>
              <w:rPr>
                <w:rFonts w:cs="宋体;SimSun" w:ascii="宋体;SimSun" w:hAnsi="宋体;SimSun"/>
              </w:rPr>
              <w:t>GE90</w:t>
            </w:r>
            <w:r>
              <w:rPr>
                <w:rFonts w:ascii="宋体;SimSun" w:hAnsi="宋体;SimSun" w:cs="宋体;SimSun"/>
              </w:rPr>
              <w:t>年代的变革趋势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成功变革的八个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