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企业战略管理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战略管理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21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学员掌握企业战略管理的基本知识、基本原理；掌握用量化管理的方式和模型进行战略分析、制定、实施和执行的方法和工具；拓展企业高层管理者和战略管理人员的视野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通用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企业高层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单元：战略概论与战略管理的理论体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</wp:posOffset>
                  </wp:positionV>
                  <wp:extent cx="29718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55" t="21434" r="6969" b="22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什么是战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的本质、意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的本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规划存在三种误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过程图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的五项任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形成的过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的三个层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战略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43pt;margin-top:12.7pt;width:215.25pt;height:183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PowerPoint.Show.12" ShapeID="ole_rId3" DrawAspect="Content" ObjectID="_1321808239" r:id="rId3"/>
              </w:object>
            </w:r>
            <w:r>
              <w:rPr>
                <w:rFonts w:ascii="宋体;SimSun" w:hAnsi="宋体;SimSun" w:cs="宋体;SimSun"/>
                <w:szCs w:val="21"/>
              </w:rPr>
              <w:t>业务战略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战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单元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战略目标制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现代企业的相关管理模式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管理模式的建立和引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战略目标的设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战略目标量化模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组织目标设定的基本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单元：企业战略分析的基本内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的宏观经济状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场总需求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对手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竞争对手的市场策略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竞争对手的市场状况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竞争对手管理与资源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能力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能力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与生产能力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营销管理与执行能力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现状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问题与机会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单元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战略目标的分解与资源需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项目管理的原则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立项以实现战略目标为导向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围绕关键问题与机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目标应落实到部门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目标分解的方法与工具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分解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路径图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甘特图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战略分解的资源需求  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资源规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计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52705</wp:posOffset>
                  </wp:positionV>
                  <wp:extent cx="2400300" cy="2261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技术资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单元：战略执行与评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战略执行中应注意的问题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不够通常是无奈的借口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职责应是项目任务聚类的结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评价标准应为项目任务的结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靠企业的文化加强执行力是一种幻想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执行力的动力来自于薪酬的合理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平是企业应努力做到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项目化可以帮助企业做到相对公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原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以任务为单位进行监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要监控过程参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果为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定具体的任务评估时间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评估标准以项目为导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一定是量化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6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宋体;SimSun" w:hAnsi="宋体;SimSun" w:cs="宋体;SimSu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楷体_GB2312" w:hAnsi="楷体_GB2312" w:eastAsia="楷体_GB2312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2:00:00Z</dcterms:modified>
  <cp:revision>3</cp:revision>
  <dc:subject/>
  <dc:title>Date/日期：</dc:title>
</cp:coreProperties>
</file>