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szCs w:val="21"/>
        </w:rPr>
        <w:t>专业销售谈判技巧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361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：专业销售谈判技巧</w:t>
            </w:r>
          </w:p>
        </w:tc>
      </w:tr>
      <w:tr>
        <w:trPr>
          <w:trHeight w:val="300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付遥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时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05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销售后期，谈判是赢取客户承诺的关键步骤。为了获得最佳的价格和条件，客户往往不只与一家供应商进行谈判。在压力下，销售团队不得不与客户签订城下之盟，接受不合理的条件，侵蚀公司正常的销售利润。因此销售人员需要掌握谈判技巧才可以取胜谈判桌，守住公司最基本的销售收入和盈利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销售人员、客户经理、售前技术人员</w:t>
            </w:r>
          </w:p>
        </w:tc>
      </w:tr>
      <w:tr>
        <w:trPr>
          <w:trHeight w:val="24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30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案例：使用定制谈判案例，模拟谈判，总结谈判的基本步骤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谈判目标和分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销售谈判中的角色和分工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确定报价、谈判底线确定谈判目标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设置谈判防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立场和利益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案例：分橘子的故事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确认谈判内容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发现谈判筹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妥协和交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让步和探寻对方底线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规划让步空间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探寻对方底线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据对方态度强硬程度调整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确定让步弹性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20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避免暴露自己底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脱离谈判桌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脱离谈判桌的目的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创造脱离谈判桌的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达成协议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良好谈判习惯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记录与巩固谈判成果</w:t>
            </w:r>
          </w:p>
          <w:p>
            <w:pPr>
              <w:pStyle w:val="Normal"/>
              <w:rPr/>
            </w:pPr>
            <w:r>
              <w:object w:dxaOrig="3060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7pt;margin-top:21.7pt;width:153pt;height:97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31185147" r:id="rId2"/>
              </w:objec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互式的学习方法：</w:t>
            </w:r>
            <w:r>
              <w:rPr>
                <w:rFonts w:ascii="宋体;SimSun" w:hAnsi="宋体;SimSun" w:cs="宋体;SimSun"/>
                <w:szCs w:val="21"/>
              </w:rPr>
              <w:t>采用定制化的案例，讲授、分组讨论和、角色扮演三种形式确保学员将判知识转化为技能习惯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备   注：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25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25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