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非人力资源经理的人力资源管理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4500"/>
      </w:tblGrid>
      <w:tr>
        <w:trPr>
          <w:trHeight w:val="2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非人力资源经理的人力资源管理</w:t>
            </w:r>
          </w:p>
        </w:tc>
      </w:tr>
      <w:tr>
        <w:trPr>
          <w:trHeight w:val="3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37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地学习有关人力资源管理的知识和操作技能，将大大有利于提高所领导团队的工作表现和生产力。通过本课程的学习，将极大地增进部门经理对人力资源管理重要性的认识；促进部门经理树立正确的、前瞻性的人力资源管理观念；强化部门经理在人力资源规划、招聘、员工发展、岗位管理、绩效管理和薪酬管理等方面的职能；提高部门的总体绩效；提高下属对部门经理的满意度；让部门经理和员工一起成长。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5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高层</w:t>
            </w:r>
            <w:r>
              <w:rPr>
                <w:rFonts w:ascii="宋体;SimSun" w:hAnsi="宋体;SimSun" w:cs="宋体;SimSun"/>
                <w:szCs w:val="21"/>
              </w:rPr>
              <w:t>管理者、人力总监、</w:t>
            </w:r>
            <w:r>
              <w:rPr>
                <w:rFonts w:ascii="宋体;SimSun" w:hAnsi="宋体;SimSun" w:cs="宋体;SimSun"/>
                <w:szCs w:val="21"/>
              </w:rPr>
              <w:t>人事经理、部门总监、部门经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团队领导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ascii="宋体;SimSun" w:hAnsi="宋体;SimSun" w:cs="宋体;SimSun"/>
                <w:szCs w:val="21"/>
              </w:rPr>
              <w:t>新上任的管理者等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>第一篇 部门经理的</w:t>
            </w:r>
            <w:r>
              <w:rPr>
                <w:rFonts w:ascii="宋体;SimSun" w:hAnsi="宋体;SimSun" w:cs="宋体;SimSun"/>
                <w:b/>
              </w:rPr>
              <w:t>人力</w:t>
            </w:r>
            <w:r>
              <w:rPr>
                <w:rFonts w:ascii="宋体;SimSun" w:hAnsi="宋体;SimSun" w:cs="宋体;SimSun"/>
                <w:b/>
              </w:rPr>
              <w:t>角色认知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现代企业的组织结构：人力资源管理中分层分类的思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部门经理的角色：管理执行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部门经理的管理：自我管理、团队管理和执行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团队管理与部门经理的人力资源职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>第二篇 现代企业的人力资源战略管理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现代企业人力资源管理的演变与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树立知识经济时代正确的人力资源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部门经理人力资源管理的角色与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部门经理与人力资源经理在管人上职责的划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>第三篇 部门经理的人力资源管理的五大职能（</w:t>
            </w:r>
            <w:r>
              <w:rPr>
                <w:rFonts w:cs="宋体;SimSun" w:ascii="宋体;SimSun" w:hAnsi="宋体;SimSun"/>
                <w:b/>
              </w:rPr>
              <w:t>5P</w:t>
            </w:r>
            <w:r>
              <w:rPr>
                <w:rFonts w:ascii="宋体;SimSun" w:hAnsi="宋体;SimSun" w:cs="宋体;SimSun"/>
                <w:b/>
              </w:rPr>
              <w:t>管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小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何</w:t>
            </w:r>
            <w:r>
              <w:rPr>
                <w:rFonts w:ascii="宋体;SimSun" w:hAnsi="宋体;SimSun" w:cs="宋体;SimSun"/>
              </w:rPr>
              <w:t>选人、育人、用人与留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部门经理的岗位管理职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部门的三定工作（定编、定岗和定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岗位分析的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编写岗位说明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参与公司的岗位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 xml:space="preserve">第四篇 </w:t>
            </w:r>
            <w:r>
              <w:rPr>
                <w:rFonts w:ascii="宋体;SimSun" w:hAnsi="宋体;SimSun" w:cs="宋体;SimSun"/>
                <w:b/>
              </w:rPr>
              <w:t>部门经理的绩效管理职能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管理的概念与理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管理与传统的绩效考核的差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典型绩效理论的介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部门经理在公司绩效管理的主要职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制定部门的绩效指标与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进行绩效辅导实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进行绩效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进行有效的绩效沟通（面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 xml:space="preserve">第五篇 </w:t>
            </w:r>
            <w:r>
              <w:rPr>
                <w:rFonts w:ascii="宋体;SimSun" w:hAnsi="宋体;SimSun" w:cs="宋体;SimSun"/>
                <w:b/>
              </w:rPr>
              <w:t>部门经理的薪酬与激励职能（</w:t>
            </w:r>
            <w:r>
              <w:rPr>
                <w:rFonts w:cs="宋体;SimSun" w:ascii="宋体;SimSun" w:hAnsi="宋体;SimSun"/>
                <w:b/>
              </w:rPr>
              <w:t>2.5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薪酬设计的原理与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人力资源管理的价值链管理（价值创造、价值评价、价值分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影响薪酬设计的四大价值因素（岗位、能力、绩效、市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薪酬策略的选择（水平策略和结构策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发挥薪酬的激励功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 xml:space="preserve">第六篇 </w:t>
            </w:r>
            <w:r>
              <w:rPr>
                <w:rFonts w:ascii="宋体;SimSun" w:hAnsi="宋体;SimSun" w:cs="宋体;SimSun"/>
                <w:b/>
              </w:rPr>
              <w:t>部门经理人力资源规划职能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5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人力资源规划的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部门经理在公司整体人力资源规划中的职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进行部门的人力资源规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 xml:space="preserve">第七篇 </w:t>
            </w:r>
            <w:r>
              <w:rPr>
                <w:rFonts w:ascii="宋体;SimSun" w:hAnsi="宋体;SimSun" w:cs="宋体;SimSun"/>
                <w:b/>
              </w:rPr>
              <w:t>部门经理的招聘与员工职业管理职能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部门经理在招聘工作中的职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有效的招聘技巧与面试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招聘到部门发展所需要的人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进行部门员工的职业生涯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有效地对部门员工进行培训和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八篇 案例研讨及课程总结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8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3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