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双赢谈判》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600"/>
      </w:tblGrid>
      <w:tr>
        <w:trPr>
          <w:trHeight w:val="24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双赢谈判</w:t>
            </w:r>
          </w:p>
        </w:tc>
      </w:tr>
      <w:tr>
        <w:trPr>
          <w:trHeight w:val="30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刘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52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本课程可以帮助你学习谈判的基本理念，掌握谈判各个过程所需要的技巧，赋予你谈判的自信了，变被动谈判为主动谈判。沟通更是谈判中更需要具备的技能，掌握好有效沟通的精髓可以帮助你在工作中处于更为有利的境地。</w:t>
            </w:r>
          </w:p>
        </w:tc>
      </w:tr>
      <w:tr>
        <w:trPr>
          <w:trHeight w:val="321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9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适用范围： </w:t>
            </w:r>
            <w:r>
              <w:rPr>
                <w:rFonts w:ascii="宋体;SimSun" w:hAnsi="宋体;SimSun" w:cs="宋体;SimSun"/>
                <w:szCs w:val="21"/>
              </w:rPr>
              <w:t>销售总监、销售经理、销售骨干</w:t>
            </w:r>
          </w:p>
        </w:tc>
      </w:tr>
      <w:tr>
        <w:trPr>
          <w:trHeight w:val="11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：谈判概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谈判？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衡量谈判的三个标准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的三个层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的两种类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双赢金三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：谈判准备阶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功谈判者的核心技能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目标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心准备评估对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战略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议程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造良好氛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：谈判开始阶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的行为表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判别气氛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别对方的肢体语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己方的建议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应对方的提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单元：谈判展开阶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障碍和对策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种主要战术的破解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立谈判优势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削弱对方优势的方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单元：谈判调查调整阶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己方的优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让步的目的和策略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做适度让步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单元：谈判达成协议阶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理曲线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请注意的问题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结束谈判的方式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束谈判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谈判后续跟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备注：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5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35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