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如何打造高绩效团队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打造高绩效团队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章义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幼圆" w:hAnsi="幼圆" w:eastAsia="幼圆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团队在企业中的实践和流行趋势；如何挑选“梦之队”成员？；不同团队发展时期的问题与弹性统驭；怎样培育团队合作的文化？；如何改善团队内部的沟通？；怎样处理团队内部的冲突？；高绩效团队有何特征？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、中层领导者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单元：为什么团队如此流行——团队实践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中国企业没有引进团队模式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和部门是团队吗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240" w:hanging="5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团队构成的</w:t>
            </w:r>
            <w:r>
              <w:rPr>
                <w:rFonts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/>
                <w:szCs w:val="21"/>
              </w:rPr>
              <w:t>要素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为什么如此流行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活动：建立新团队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在企业中的实践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问题解决型：案例分享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自我管理型：案例分享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多功能型团队：案例分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：挑选“梦之队”成员——团队角色设计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98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桥大学贝尔滨博士的研究成果：团队角色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98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测试：在团队中你通常扮演何种角色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98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分析：不同角色的特征及适合从事的工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合，重在互补！重在平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缺谁？——现场团队案例分析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角色对团队的贡献</w:t>
            </w:r>
          </w:p>
          <w:p>
            <w:pPr>
              <w:pStyle w:val="Normal"/>
              <w:snapToGrid w:val="false"/>
              <w:ind w:left="5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——</w:t>
            </w:r>
            <w:r>
              <w:rPr>
                <w:rFonts w:ascii="宋体;SimSun" w:hAnsi="宋体;SimSun" w:cs="宋体;SimSun"/>
                <w:szCs w:val="21"/>
              </w:rPr>
              <w:t>团队中最具创造潜力的角色</w:t>
            </w:r>
          </w:p>
          <w:p>
            <w:pPr>
              <w:pStyle w:val="Normal"/>
              <w:snapToGrid w:val="false"/>
              <w:ind w:left="56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团队中最具执行力的角色</w:t>
            </w:r>
          </w:p>
          <w:p>
            <w:pPr>
              <w:pStyle w:val="Normal"/>
              <w:snapToGrid w:val="false"/>
              <w:ind w:left="56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团队中最具判断力的角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角色搭配：和谐搭配和冲突搭配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管理的要点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没有完美个体，只有梦幻团队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如何看待角色的缺陷？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让正确的人做正确的事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182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和地狱的启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 团队的发展阶段及领导方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的生命周期（团队发展的五个阶段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成立期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成立期的团队生产力与士气特征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成立期的工作重点：目标导航！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成立期的领导风格与权力选择：人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动荡期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动荡期的人际关系与生产力状况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动荡期的工作重点：规范为根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动荡期的领导风格选择：法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稳定期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稳定期的团队表现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稳定期的工作重点：文化为魂！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稳定期的领导风格的选择：心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阶段：高产期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颠峰阶段的团队特征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高产期团队的维护：变革之路！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高产期的领导风格的选择：无为而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绩效团队的</w:t>
            </w:r>
            <w:r>
              <w:rPr>
                <w:rFonts w:cs="宋体;SimSun" w:ascii="宋体;SimSun" w:hAnsi="宋体;SimSun"/>
                <w:szCs w:val="21"/>
              </w:rPr>
              <w:t>PERFORM</w:t>
            </w:r>
            <w:r>
              <w:rPr>
                <w:rFonts w:ascii="宋体;SimSun" w:hAnsi="宋体;SimSun" w:cs="宋体;SimSun"/>
                <w:szCs w:val="21"/>
              </w:rPr>
              <w:t>特征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56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：你的团队距离高效还有多远？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98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练习：团队领导方式的选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单元  团队决策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活动：冬季求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流程四步骤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决策与个体决策的差别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体决策的陷阱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团队决策的因素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沟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召开高效的团队会议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确保会议成功的四个角色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会议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过程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阶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  团队冲突及处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冲突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40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看待冲突？</w:t>
            </w:r>
          </w:p>
          <w:p>
            <w:pPr>
              <w:pStyle w:val="Normal"/>
              <w:snapToGrid w:val="false"/>
              <w:ind w:firstLine="8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回避冲突？接纳冲突？鼓励冲突？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82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研讨：建设性冲突和破坏性冲突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82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突过程的五个阶段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82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马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尔曼冲突方式测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820" w:hanging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冲突的五种策略</w:t>
            </w:r>
          </w:p>
          <w:p>
            <w:pPr>
              <w:pStyle w:val="Normal"/>
              <w:snapToGrid w:val="false"/>
              <w:ind w:left="540"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竞争？合作？回避？妥协？迁就？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己见将失去通融性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合效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你的情绪电梯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2240" w:hanging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突管理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步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单元 团队沟通与合作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活动：尽量多赢利！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的四个要素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：合作的前提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五种不同的思维观念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际关系六貌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：合作的基础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JOHARI</w:t>
            </w:r>
            <w:r>
              <w:rPr>
                <w:rFonts w:ascii="宋体;SimSun" w:hAnsi="宋体;SimSun" w:cs="宋体;SimSun"/>
                <w:szCs w:val="21"/>
              </w:rPr>
              <w:t>视窗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说话的温度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如何有效地陈述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多提建议，少提主张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BRA-A</w:t>
            </w:r>
            <w:r>
              <w:rPr>
                <w:rFonts w:ascii="宋体;SimSun" w:hAnsi="宋体;SimSun" w:cs="宋体;SimSun"/>
                <w:szCs w:val="21"/>
              </w:rPr>
              <w:t>表达技巧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聆听技巧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团队沟通誓言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：合作的关键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开设信任帐户</w:t>
            </w:r>
          </w:p>
          <w:p>
            <w:pPr>
              <w:pStyle w:val="Normal"/>
              <w:snapToGrid w:val="false"/>
              <w:ind w:left="9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信任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维度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合作的保障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互信气氛的四个要素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双赢格局：利人利己的要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雁群飞舞！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000"/>
        </w:tabs>
        <w:ind w:left="10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20"/>
        </w:tabs>
        <w:ind w:left="9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2:42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