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共赢领导力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共赢领导力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义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课程将帮助你提升高绩效领导者所必需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核心能力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具分享：情境领导模型的分析和运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为什么业务能力强的人却惨败于管理岗位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成为一名“教练式领导”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者的激励手段</w:t>
            </w:r>
          </w:p>
          <w:p>
            <w:pPr>
              <w:pStyle w:val="Normal"/>
              <w:rPr>
                <w:rFonts w:ascii="幼圆" w:hAnsi="幼圆" w:eastAsia="幼圆"/>
                <w:color w:val="0033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授权流程——放手又放心的艺术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、中层领导者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 领导力提升的三个渠道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是一个影响的过程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“管”到“领”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“要他做”到“他要做”！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让管理者走开！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力提升的三个渠道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的三种能力结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辞典分享  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领导的</w:t>
            </w:r>
            <w:r>
              <w:rPr>
                <w:rFonts w:cs="宋体;SimSun" w:ascii="宋体;SimSun" w:hAnsi="宋体;SimSun"/>
                <w:szCs w:val="21"/>
              </w:rPr>
              <w:t>6P</w:t>
            </w:r>
            <w:r>
              <w:rPr>
                <w:rFonts w:ascii="宋体;SimSun" w:hAnsi="宋体;SimSun" w:cs="宋体;SimSun"/>
                <w:szCs w:val="21"/>
              </w:rPr>
              <w:t>特质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purpose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passion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people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process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position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powe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98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权力造就你的影响力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五种权力基础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权力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 xml:space="preserve">可能的影响力      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98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高领导绩效的三个关键因素 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领导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跟随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环境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情境领导模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量员工发展层次的两把尺子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员工们会做吗（工作能力）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员工们想做吗（工作意愿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发展的四个层次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阶段特征</w:t>
            </w:r>
            <w:r>
              <w:rPr>
                <w:rFonts w:cs="宋体;SimSun" w:ascii="宋体;SimSun" w:hAnsi="宋体;SimSun"/>
                <w:szCs w:val="21"/>
              </w:rPr>
              <w:t>/D2</w:t>
            </w:r>
            <w:r>
              <w:rPr>
                <w:rFonts w:ascii="宋体;SimSun" w:hAnsi="宋体;SimSun" w:cs="宋体;SimSun"/>
                <w:szCs w:val="21"/>
              </w:rPr>
              <w:t>阶段特征</w:t>
            </w:r>
            <w:r>
              <w:rPr>
                <w:rFonts w:cs="宋体;SimSun" w:ascii="宋体;SimSun" w:hAnsi="宋体;SimSun"/>
                <w:szCs w:val="21"/>
              </w:rPr>
              <w:t>/D3</w:t>
            </w:r>
            <w:r>
              <w:rPr>
                <w:rFonts w:ascii="宋体;SimSun" w:hAnsi="宋体;SimSun" w:cs="宋体;SimSun"/>
                <w:szCs w:val="21"/>
              </w:rPr>
              <w:t>阶段特征</w:t>
            </w:r>
            <w:r>
              <w:rPr>
                <w:rFonts w:cs="宋体;SimSun" w:ascii="宋体;SimSun" w:hAnsi="宋体;SimSun"/>
                <w:szCs w:val="21"/>
              </w:rPr>
              <w:t>/D4</w:t>
            </w:r>
            <w:r>
              <w:rPr>
                <w:rFonts w:ascii="宋体;SimSun" w:hAnsi="宋体;SimSun" w:cs="宋体;SimSun"/>
                <w:szCs w:val="21"/>
              </w:rPr>
              <w:t>阶段特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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录像分析：诊断员工的发展层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发展层次会固定不变吗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测试：领导风格的自我诊断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不同的领导行为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指挥性行为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支持性行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种不同的领导风格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命令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练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支持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领导模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风格测试与诊断：如何改进我们的领导风格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变领导的陷阱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140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领导风格运用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建议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研究：领导风格的选择（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 教练能力：造就精英下属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是什么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的四大职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要教练下属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拥有精进的技能才能达成目标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培育下属成为钓鱼的高手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练下属是水落石出，还是水涨船高？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员工绩效方程式</w:t>
            </w:r>
            <w:r>
              <w:rPr>
                <w:rFonts w:cs="宋体;SimSun" w:ascii="宋体;SimSun" w:hAnsi="宋体;SimSun"/>
                <w:szCs w:val="21"/>
              </w:rPr>
              <w:t>=F</w:t>
            </w:r>
            <w:r>
              <w:rPr>
                <w:rFonts w:ascii="宋体;SimSun" w:hAnsi="宋体;SimSun" w:cs="宋体;SimSun"/>
                <w:szCs w:val="21"/>
              </w:rPr>
              <w:t>（知、愿、能、行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习型领导到学习型组织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下属称呼你为“教练”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改进的三个要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训练系统的建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四步曲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的核心能力和特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 激励能力：给员工装上发动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信号：员工们怎么啦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激励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中常见的错误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下属的工作动力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内在动力与外在动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24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励的循环图                         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影响动力的三种方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钱是重要的激励因素吗？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现场调查：个人工作动机？</w:t>
            </w:r>
          </w:p>
          <w:p>
            <w:pPr>
              <w:pStyle w:val="Normal"/>
              <w:snapToGrid w:val="false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士兵为何视死如归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层级领导者的需求排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菜谱分享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激励策略及案例分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的</w:t>
            </w:r>
            <w:r>
              <w:rPr>
                <w:rFonts w:cs="宋体;SimSun" w:ascii="宋体;SimSun" w:hAnsi="宋体;SimSun"/>
                <w:szCs w:val="21"/>
              </w:rPr>
              <w:t>BEST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的四项基本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 授权能力：放手又放心的艺术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是委派任务，还是交出权力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，你为什么不授权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有什么益处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的风险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授权的权变因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四步骤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步骤一：确定任务                         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二：选择人员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三：明确沟通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步骤四：追踪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中的控制技巧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的艺术：学会放风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蝴蝶的启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182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辟授权之路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1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2:2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