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从专业到管理的</w:t>
      </w:r>
      <w:r>
        <w:rPr>
          <w:rFonts w:cs="宋体;SimSun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宋体;SimSun"/>
          <w:b/>
          <w:color w:val="333333"/>
          <w:szCs w:val="21"/>
        </w:rPr>
        <w:t>项修炼</w:t>
      </w:r>
      <w:r>
        <w:rPr/>
        <w:t>》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56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专业到管理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修炼</w:t>
            </w:r>
          </w:p>
        </w:tc>
      </w:tr>
      <w:tr>
        <w:trPr>
          <w:trHeight w:val="30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程的学习，希望能帮助基层管理者在系统思考中，将方法和工具用于实战中，以提升组织和个人的绩效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运营型组织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>运营型组织的班组长、从业务转型的新任管理者，参训人数</w:t>
            </w:r>
            <w:r>
              <w:rPr>
                <w:rFonts w:cs="宋体;SimSun" w:ascii="宋体;SimSun" w:hAnsi="宋体;SimSun"/>
              </w:rPr>
              <w:t>20-3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4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前言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班组长要做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件有意义的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件事：感动客户——不要大意，客户正离你而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不挣钱就是在犯罪，经理人不能帮企业赚钱就是罪犯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你肯走近客户，会惊讶地发现——客户正离你而去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爱的、至高无上的客户呀，你到底要什么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赢得客户关键时刻，即员工该怎么对客户，让客户从满意到忠诚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件事：感动员工——把员工当成内部客户看待，否则他们会离你而去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能干的拼命要走，这不能干的都挖空心思地想留下…”  不要抱怨，请把员工当客户看待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就像刁蛮而有钱的客户，想挣钱就不能骂客户，想做好经理就请停止抱怨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员工走了，好客户也就走了。记住，是才三分怪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真正的好员工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住人才的</w:t>
            </w:r>
            <w:r>
              <w:rPr>
                <w:rFonts w:cs="宋体;SimSun" w:ascii="宋体;SimSun" w:hAnsi="宋体;SimSun"/>
              </w:rPr>
              <w:t>5“</w:t>
            </w:r>
            <w:r>
              <w:rPr>
                <w:rFonts w:ascii="宋体;SimSun" w:hAnsi="宋体;SimSun" w:cs="宋体;SimSun"/>
              </w:rPr>
              <w:t>手”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你的脑门长在哪？！”  ——管理者要把握影响员工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把钥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的摸脑门的游戏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自身的素质是影响工作表现的首要因素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的言行影响员工的表现，管理的基础是以身作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的环境让坏人变好，坏的环境让好人变坏。这就是文化的力量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咱要拿自己不当干部，那就没人拿咱当干部了！”  ——管理者，你的行为影响着我的敬业度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风格和工作内容是影响员工愉快工作的主要因素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做管理，自己不做具体工作是幻想，至少对班组长是幻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项修炼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角色定位  管好别人的前提是管好自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做不到的事你别说，说过的事坚决要做！”  ——构建信任就是说话算数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乎所有的人际危机都源于一个基本环节的松动——信任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信任的三个层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信任是高绩效工作的基础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谨慎地承诺，快速地行动，超值地兑现是构建信任的保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少有人会怀疑小孩，简单点吧！如果做不到，就把自己“包装”得天真点吧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发现多了一颗螺丝帽，是不能马虎的。”  ——责任的表现是高自控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就是关注细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感取决于归因的方向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命感点燃责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如果努力，我们可以；如果不努力，一点可以都没有” ——让激情点亮不如意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无法让自己热情之火燃烧的人，无法感染别人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情的大燃料——眼光、胸怀、实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左手温暖右手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今天好未必明天好，今天不好也许明天会更好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一家公司做了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年，然后为上市做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的准备，经过了这么多艰难以后的话，此时此刻我觉得还是非常的平静。” ——坚持就是胜利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坚持一下！再坚持一下！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无望中看到希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别告诉我这是不可能！”  ——意志力就是突破不可能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破“不可能”，体现意志力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志力，经理人的必备素质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说这是不可能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要油料、画地图、踩油门、看仪表” ——管理就是开车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向上的管理——要油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目标制定计划——画地图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员工加油——踩油门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有效指标——看仪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项修炼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提出要求  向员工提出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个关键要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活就要由个干活的样子——向员工提出职业化要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——服从命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做事专注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——坚定信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百折不挠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——讲求方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积极心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楚地告诉员工目标和具体职责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、职责与关键行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胜任素质的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行为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员工认同要求的道理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后进员工认同目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“自我发展法”让员工认同目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内部标杆法让员工认同目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农分土地的思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项修炼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 xml:space="preserve">工作辅导  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个必须掌握的辅导工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会员工如何工作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对一教会员工掌握技能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SAR</w:t>
            </w:r>
            <w:r>
              <w:rPr>
                <w:rFonts w:ascii="宋体;SimSun" w:hAnsi="宋体;SimSun" w:cs="宋体;SimSun"/>
              </w:rPr>
              <w:t>法辅导员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有效地赞赏员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中赞赏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绩效反馈激发老黄牛型员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有效地批评员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工作中批评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个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绩效反馈指出性格青年型员工的不足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利用绩效反馈协助常有理型员工制定绩效改进计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员工的个人问题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私下面谈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员工去说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员工梳理分析现状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员工自己作出决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项修炼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“不花钱”的激励  让员工高效愉悦工作的法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你担当不起，更没有人担当得起！”  ——聪明管理者明白因人而异的激励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“一视同仁”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对待不同类型的员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式管理的密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中的四种人才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阶段人才危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不同类型员工适宜的领导风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检测你管理水平，只需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道题”  ——员工的敬业是管理者最大的责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Q12</w:t>
            </w:r>
            <w:r>
              <w:rPr>
                <w:rFonts w:ascii="宋体;SimSun" w:hAnsi="宋体;SimSun" w:cs="宋体;SimSun"/>
              </w:rPr>
              <w:t>去测验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12</w:t>
            </w:r>
            <w:r>
              <w:rPr>
                <w:rFonts w:ascii="宋体;SimSun" w:hAnsi="宋体;SimSun" w:cs="宋体;SimSun"/>
              </w:rPr>
              <w:t>的阶梯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员工的基本需求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员工管理层要给予支持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造积极向上的团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员工和企业共同成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用心理学的技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五项修炼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健康人际 高效团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给他们希望” ——人际能力是中层经理的首要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好我们的核心能力——人际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妥当的有说服力的沟通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特殊人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积极上进就能获得晋升吗？”  ——向上管理：认可比能力更重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的发展前程在很大程度上掌握在上级手中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上级意图的领悟能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上级工作的执行能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特别是当任务混蛋时，我们越要执行。”  ——向下管理：化解下属抱怨的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员工的抱怨是我们的日常工作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下属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正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工作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为什么我总是和同事的意见不和？”  ——横向管理：学会从“不”到“是”地说服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同级之间的协调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人情的压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对其他部门的指责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你们会像赢家一样打球，像赢家一样生活” ——团队建设拨乱反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曲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步 获得承诺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步：共荣共辱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步：消除浮躁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步：激发潜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要是把咱俩的性格均匀一下，那就能干大事”  ——没有完美的个人，只有完美的团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无完人，但团队却可以是完美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自己以及他人的个性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和员工之间的互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5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