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企业核心竞争力与战略规划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/>
              <w:t>企业核心竞争力与战略规划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春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建立与国际接轨的战略意识，理念；掌握定义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评价企业核心竞争力的方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工具；掌握战略规划的基本步骤和工具；从战略规划的角度对经营计划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财务预算重新定位；了解跨国公司编制经营计划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财务预算的基本步骤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企业的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高层管理者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 w:cs="宋体;SimSun"/>
              </w:rPr>
              <w:t>绘制一张战略地图</w:t>
            </w:r>
          </w:p>
          <w:p>
            <w:pPr>
              <w:pStyle w:val="Normal"/>
              <w:ind w:left="420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定义核心竞争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念和习惯的变革：从“被动跟随”到“主动求变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生存环境分析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“金字塔”的五个层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义核心竞争力的三个步骤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活动：从关键优势到核心竞争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未雨绸缪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核心竞争力价值评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核心竞争力强弱的五个纬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竞争力对业务的贡献究竟有多大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核心竞争力价值的六个步骤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活动：能够被量化的核心能力就是核心竞争力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思考转化为行动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经营计划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预算的编制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将核心能力转化为新的竞争优势？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不得不做的决策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vanish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预算的重新定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vanish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333333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公司战略规划的基本流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营环境分析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环境分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需求分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条件分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OT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战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制定目标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建立平衡计分卡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战略合作伙伴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危机管理措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vanish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度经营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333333"/>
                <w:szCs w:val="21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420" w:leader="none"/>
              </w:tabs>
              <w:ind w:left="1200" w:hanging="1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 w:val="false"/>
      <w:sz w:val="21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5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1:47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